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321, DE 10 DE AGOST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50, DE 11 DE AGOST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54, DE 17 DE AGOSTO DE 2010. REP. POR INCORREÇÃ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.8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SECRETARIA DE ESTADO DA EDUCAÇÃO - SEDUC, Crédito Adicional Suplementar para atendimento de despesas correntes e despesas de capital, até o montante de R$ 1.800.000,00 (um milhão oitocentos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 de agost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321, 10 de agost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015.238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3.1063.286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DIR A MATRÍCULA NA OFERTA DE CURSOS DE EDUCAÇÃO PROFISS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321, 10 de agost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OPERAÇÕES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6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015.238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5:00Z</dcterms:created>
  <dc:creator> </dc:creator>
  <dc:description/>
  <cp:keywords/>
  <dc:language>en-US</dc:language>
  <cp:lastModifiedBy> </cp:lastModifiedBy>
  <dcterms:modified xsi:type="dcterms:W3CDTF">2010-09-14T13:35:00Z</dcterms:modified>
  <cp:revision>1</cp:revision>
  <dc:subject/>
  <dc:title>DECRETO Nº 15321, DE 10 DE AGOSTO DE 2010</dc:title>
</cp:coreProperties>
</file>