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319, DE 9 DE AGOST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549, DE 10 DE AGOSTO DE 2010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e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que restou apurado no Processo Administrativo Disciplinar nº 003/2010/2ª CSPAD/SEDUC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o o servidor </w:t>
      </w:r>
      <w:r>
        <w:rPr>
          <w:b/>
          <w:bCs/>
        </w:rPr>
        <w:t>JOSÉ FELINTO FERREIRA NET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o cargo de Professor Nível 3, matrícula nº 300039247, pertencente ao Quadro Permanente de Pessoal Civil do Estado de Rondônia, lotada na Secretaria de Estado da Educação – SEDUC, por ter praticado o ilícito administrativo previsto no inciso II e § 2º, ambos do artigo 170,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9 de agost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4:00Z</dcterms:created>
  <dc:creator> </dc:creator>
  <dc:description/>
  <cp:keywords/>
  <dc:language>en-US</dc:language>
  <cp:lastModifiedBy> </cp:lastModifiedBy>
  <dcterms:modified xsi:type="dcterms:W3CDTF">2010-09-14T13:24:00Z</dcterms:modified>
  <cp:revision>1</cp:revision>
  <dc:subject/>
  <dc:title>DECRETO Nº 15319, DE 9 DE AGOSTO DE 2010</dc:title>
</cp:coreProperties>
</file>