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16, DE 4 DE AGOSTO DE 2010.</w:t>
      </w:r>
    </w:p>
    <w:p>
      <w:pPr>
        <w:pStyle w:val="Normal"/>
        <w:jc w:val="center"/>
        <w:rPr/>
      </w:pPr>
      <w:r>
        <w:rPr>
          <w:i/>
        </w:rPr>
        <w:t>DOE Nº 1547, DE 5 DE AGOST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nomeação de Estagiários da Secretaria de Estado de Finanças – SEFI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543, de 21 de dezembro de 2009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Ficam nomeados para o Quadro de Estagiários da Secretaria de Estado e Finanças – SEFIN, tendo em vista a aprovação no Exame de Seleção, com fundamento na Lei Complementar nº 543, de 21 de dezembro de 2009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agost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APROVADOS NO EXAME DE SELEÇÃO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E FINANÇAS – SEFI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1"/>
        <w:gridCol w:w="2274"/>
        <w:gridCol w:w="22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NTAR DE 01 DE JUNHO DE 2010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BARA LIMA SOU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ELTON KLO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MARQUES DA SILV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BER MATHEUS B. LEM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MÁ BASTOS DA SILV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. DA INFORM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VELH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NOGUEIRA NEGREIR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CLEA GUNTENDORF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EGRI PIOVEZ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OSTA VI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RODRIGUES DE SOU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M DE MOURA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2"/>
                <w:szCs w:val="22"/>
              </w:rPr>
              <w:t>A CONTAR DE 14 DE JUNHO DE 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FELIPE B. DA ROCH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VELHO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2"/>
                <w:szCs w:val="22"/>
              </w:rPr>
              <w:t>A CONTAR DE 17 DE JUNHO DE 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MAYARA LAND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VE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5:00Z</dcterms:created>
  <dc:creator> </dc:creator>
  <dc:description/>
  <cp:keywords/>
  <dc:language>en-US</dc:language>
  <cp:lastModifiedBy> </cp:lastModifiedBy>
  <dcterms:modified xsi:type="dcterms:W3CDTF">2010-09-14T13:25:00Z</dcterms:modified>
  <cp:revision>1</cp:revision>
  <dc:subject/>
  <dc:title>DECRETO Nº 15316, DE 4 DE AGOSTO DE 2010</dc:title>
</cp:coreProperties>
</file>