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310, DE 3 DE AGOSTO DE 2010.</w:t>
      </w:r>
    </w:p>
    <w:p>
      <w:pPr>
        <w:pStyle w:val="Normal"/>
        <w:jc w:val="center"/>
        <w:rPr>
          <w:bCs/>
          <w:szCs w:val="20"/>
        </w:rPr>
      </w:pPr>
      <w:r>
        <w:rPr>
          <w:i/>
          <w:color w:val="000000"/>
        </w:rPr>
        <w:t>DOE Nº 1545, DE 4 DE AGOSTO DE 2010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/>
      </w:pPr>
      <w:r>
        <w:rPr>
          <w:iCs/>
          <w:sz w:val="24"/>
        </w:rPr>
        <w:t>Dispõe sobre a autorização para realização do Curso de Formação no âmbito do Corpo de Bombeiros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 autorizada, no âmbito do Corpo de Bombeiros Militar do Estado de Rondônia, a realização do Curso de Formação de Sargento Bombeiro Militar do Estado de Rondônia 2010 – CFS 2010, a ser realizado na cidade de Porto Velho, no período de 2 de agosto a 31 de dezembro de 2010, com carga horária de 1.038 (um mil e trinta e oito) horas/aula, com ônus para o Estado de Rondôn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3 de agosto de 2010, 122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VILÁSIO SILVA SENA JÚNIOR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2:00Z</dcterms:created>
  <dc:creator> </dc:creator>
  <dc:description/>
  <cp:keywords/>
  <dc:language>en-US</dc:language>
  <cp:lastModifiedBy> </cp:lastModifiedBy>
  <dcterms:modified xsi:type="dcterms:W3CDTF">2010-08-25T13:22:00Z</dcterms:modified>
  <cp:revision>1</cp:revision>
  <dc:subject/>
  <dc:title>DECRETO Nº 15310, DE 3 DE AGOSTO DE 2010</dc:title>
</cp:coreProperties>
</file>