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302, DE 30 DE JUL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543, DE 2 DE AGOST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1.838.047,02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ESPECIAL DE MODERNIZAÇÃO E REAPARELHAMENTO DA POLÍCIA MILITAR DO ESTADO - FUNRESPOM, SECRETARIA DE ESTADO DOS ESPORTES DA CULTURA E DO LAZER - SECEL e SECRETARIA DE ESTADO DA AGRICULTURA, PECUÁRIA E REGULARIZAÇÃO FUNDIÁRIA - SEAGRI, Crédito Adicional por Excesso de Arrecadação para atendimento de despesas correntes e despesas de capital, até o montante de R$ 1.838.047,02 (um milhão oitocentos e trinta e oito milquarenta e sete reais e dois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o Convênio nº. 092/PGM/2009 - Fiscal. de trânsito, autuação das infrações e adoção de medidas adm., Convênio nº 029/2010/SESAN - Programa de aquisição de alimentos e Convênio nº357/2007/MIC - Programa mais cultura no Estado de R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30 de jul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MODERNIZAÇÃO E REAPARELHAMENTO DA POLÍCIA MILITAR DO ESTADO - FUNRESP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5.06.181.1251.21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.458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8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06.36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8.81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4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38.047,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.047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.047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.047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7.822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58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3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CONVÊNIOS DOS MUNICÍPIOS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3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OS MUNICÍP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3.99.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OS MUNICÍP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38.047,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9:00Z</dcterms:created>
  <dc:creator> </dc:creator>
  <dc:description/>
  <cp:keywords/>
  <dc:language>en-US</dc:language>
  <cp:lastModifiedBy> </cp:lastModifiedBy>
  <dcterms:modified xsi:type="dcterms:W3CDTF">2010-08-25T13:19:00Z</dcterms:modified>
  <cp:revision>1</cp:revision>
  <dc:subject/>
  <dc:title>DECRETO Nº 15302, DE 30 DE JULHO DE 2010</dc:title>
</cp:coreProperties>
</file>