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301, DE 29 DE JULHO DE 2010.</w:t>
      </w:r>
    </w:p>
    <w:p>
      <w:pPr>
        <w:pStyle w:val="Normal"/>
        <w:jc w:val="center"/>
        <w:rPr/>
      </w:pPr>
      <w:r>
        <w:rPr>
          <w:i/>
          <w:color w:val="000000"/>
        </w:rPr>
        <w:t>DOE Nº 1542, DE 30 DE JULHO DE 2010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ind w:left="5049" w:hanging="0"/>
        <w:jc w:val="both"/>
        <w:rPr>
          <w:i/>
          <w:i/>
          <w:iCs/>
          <w:sz w:val="20"/>
        </w:rPr>
      </w:pPr>
      <w:r>
        <w:rPr/>
        <w:t>Dispõe sobre a opção pelo Regime de Pagamento de Precatórios previsto no inciso II do § 1º do artigo 97, do Ato das Disposições Constitucionais Transitórias – ADCT da Constitucional Federal de 1988, com as alterações da Emenda Constitucional nº 62, de 2009, e dá outras providências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</w:t>
      </w:r>
    </w:p>
    <w:p>
      <w:pPr>
        <w:pStyle w:val="Recuodecorpodetexto2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onsiderando que a Emenda Constitucional Federal nº 62, de 9 de dezembro de 2009, que altera a redação do artigo 100 da Constituição Federal e do artigo 97 do Ato das Disposições Constitucionais Transitórias – ADCT instituiu novo sistema de pagamento de precatóri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onsiderando que nos termos do §1º do artigo 97 do ADCT da Constituição Federal de 1988, os Estados, o Distrito Federal e os Municípios que, na data da promulgação da Emenda Constitucional nº  62, de 2009, estivessem em mora na quitação dos precatórios vencidos, relativos às respectivas Administração Direta e Indireta, deveriam optar por um dos dois regimes especiais de pagamento indicados nos incisos I e II do mesmo dispositiv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onsiderando que o exercício da opção prevista no § 1º do artigo 97 do ADCT da Constituição Federal de 1988 imprescinde de levantamento e estudos técnicos, notadamente relativos aos valores atualizados do estoque de precatórios vencido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Considerando que os levantamentos e estudos técnicos necessários ao exercício da opção pelos sistemas previstos nos incisos I e II e do § 1º do artigo 97 do ADCT demandam a colaboração de órgãos alheios ao Poder Executivo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Recuodecorpodetexto2"/>
        <w:ind w:firstLine="561"/>
        <w:rPr/>
      </w:pPr>
      <w:r>
        <w:rPr/>
        <w:t>Considerando, finalmente, recentes informações oficiais que dimensionam o valor histórico da dívida dos precatórios do Estado já se ultrapassou o prazo de tolerância para que as informações solicitadas perante órgãos externos fossem apresentadas,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 xml:space="preserve">Art. 1º Fica instituído o regime especial de pagamento de precatórios no Estado de Rondônia, nos termos do </w:t>
      </w:r>
      <w:r>
        <w:rPr>
          <w:i/>
        </w:rPr>
        <w:t>caput</w:t>
      </w:r>
      <w:r>
        <w:rPr/>
        <w:t xml:space="preserve"> do artigo 97 dos Atos das Disposições Constitucionais Transitórias – ADCT da Constituição Feder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 O Estado de Rondônia opta pelo pagamento dos precatórios vencidos, relativos às suas administrações direta e indireta, e os emitidos durante o período de vigência do regime especial, mediante depósito mensal, em conta especial criada para tal fim, de 1/12 (um doze avos) do valor correspondente a 1,5% (um vírgula cinco por cento) da receita corrente líquida apurada no segundo mês anterior ao mês do depósito, na forma do inciso I do § 1º e § 2º do artigo 97, do ADCT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1º Os depósitos serão efetuados até o último dia útil do mês de competência na conta especial de que trata o inciso I do § 1º do artigo 97, do ADCT, indicada pelo Tribunal de Justiça do Estado de Rondônia.</w:t>
      </w:r>
    </w:p>
    <w:p>
      <w:pPr>
        <w:pStyle w:val="Normal"/>
        <w:ind w:firstLine="561"/>
        <w:jc w:val="both"/>
        <w:rPr/>
      </w:pPr>
      <w:r>
        <w:rPr/>
        <w:t>§ 2º A Secretaria de Estado de Finanças – SEFIN divulgará mensalmente o valor da receita corrente líquida calculada nos termos do § 3º do artigo 97, ADCT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 Fica instituído o Sistema Único de Controle de Precatórios Judiciais do Estado de Rondônia, a cargo da Procuradoria Geral do Estado e da SEFIN, que manterão registro cadastral de todos os precatórios da Administração Direta e Indireta para fins de controle estatístico, verificação de cálculos, deduções, amortizações, bem como conferência da ordem em que os respectivos pagamentos foram ou serão realizados pelo Tribunal de Justiç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1º As entidades da Administração Indireta manterão Sistema Setorial de Controle dos respectivos precatórios, organizado pela natureza dos créditos e pela ordem cronológica de apresentação, a ser atualizado e encaminhando anualmente, até o dia 30 de setembro, à Procuradoria Geral do Estado para registro no Sistema Único de Controle de Precatório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2º No prazo de 30 (trinta) dias, a contar da publicação deste Decreto, as entidades da Administração Indireta encaminharão à Procuradoria Geral do Estado os arquivos eletrônicos contendo o cadastro dos respectivos precatórios organizado na forma e para os fins previstos no parágrafo anterior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 A Procuradoria Geral do Estado e a SEFIN, no âmbito das respectivas atribuições, adotarão as providências necessárias ao cumprimento das disposições estabelecidas neste Decret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 Este Decreto entra em vigor na data da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julho de 2010, 122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9:00Z</dcterms:created>
  <dc:creator> </dc:creator>
  <dc:description/>
  <cp:keywords/>
  <dc:language>en-US</dc:language>
  <cp:lastModifiedBy> </cp:lastModifiedBy>
  <dcterms:modified xsi:type="dcterms:W3CDTF">2010-08-25T13:20:00Z</dcterms:modified>
  <cp:revision>1</cp:revision>
  <dc:subject/>
  <dc:title>DECRETO Nº 15301, DE 29 DE JULHO DE 2010</dc:title>
</cp:coreProperties>
</file>