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 15296, DE 26 DE JULHO DE 2010.</w:t>
      </w:r>
    </w:p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DOE Nº </w:t>
      </w:r>
      <w:r>
        <w:rPr>
          <w:i/>
          <w:color w:val="000000"/>
        </w:rPr>
        <w:t>1539</w:t>
      </w:r>
      <w:r>
        <w:rPr>
          <w:i/>
          <w:color w:val="000000"/>
          <w:szCs w:val="24"/>
        </w:rPr>
        <w:t xml:space="preserve">, DE </w:t>
      </w:r>
      <w:r>
        <w:rPr>
          <w:i/>
          <w:color w:val="000000"/>
        </w:rPr>
        <w:t>27</w:t>
      </w:r>
      <w:r>
        <w:rPr>
          <w:i/>
          <w:color w:val="000000"/>
          <w:szCs w:val="24"/>
        </w:rPr>
        <w:t xml:space="preserve"> DE JULHO DE 2010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Nomeia os candidatos aprovados em concurso público para ocuparem cargos efetivos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em razão de aprovação obtida no Concurso Público da Agência de Defesa Sanitária Agrosilvopastgoril do Estado de Rondônia - IDARON, regido pelo Edital n. 001/IDARON, de 18 de dezembro de 2008, homologado pelo Edital de 21 de maio de 2009, publicado no Diário Oficial do Estado n. </w:t>
      </w:r>
      <w:bookmarkStart w:id="0" w:name="Dropdown11"/>
      <w:r>
        <w:rPr>
          <w:color w:val="000000"/>
          <w:szCs w:val="24"/>
        </w:rPr>
        <w:t xml:space="preserve">1250, de 25 de maio de 2009, </w:t>
      </w:r>
      <w:bookmarkEnd w:id="0"/>
      <w:r>
        <w:rPr>
          <w:color w:val="000000"/>
          <w:szCs w:val="24"/>
        </w:rPr>
        <w:t xml:space="preserve">de acordo com os quantitativos de vagas previstas na Lei Complementar n. 463, de 11 de julho de 2008, conforme </w:t>
      </w:r>
      <w:r>
        <w:rPr>
          <w:bCs/>
          <w:color w:val="000000"/>
          <w:szCs w:val="24"/>
        </w:rPr>
        <w:t>Ofício n. 137/IDARON, de 29 de janeiro de 2008</w:t>
      </w:r>
      <w:r>
        <w:rPr>
          <w:color w:val="000000"/>
          <w:szCs w:val="24"/>
        </w:rPr>
        <w:t>,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>Art. 1º - Ficam nomeados os candidatos aprovados em Concurso Público da Agência de Defesa Sanitária Agrosilvopastoril do Estado de Rondônia - IDARON, regido pelo Edital n. 001/IDARON, de 18 de dezembro de 2008, executado pela Fundação Professor Carlos Augusto Bittencourt - FUNCAB</w:t>
      </w:r>
      <w:r>
        <w:rPr>
          <w:bCs/>
          <w:color w:val="000000"/>
          <w:szCs w:val="24"/>
        </w:rPr>
        <w:t>, de acordo com o contrato n. 030/2008-IDARON, constante dos autos do Processo n. 1923.00063-00/2008</w:t>
      </w:r>
      <w:r>
        <w:rPr>
          <w:color w:val="000000"/>
          <w:szCs w:val="24"/>
        </w:rPr>
        <w:t>; e em conformidade com o Edital de Convocação nº 008/IDARON de 09 de junho de 2010, para ocupar cargo efetivo de Fiscal de Defesa Agrosilvopastoril – Especialidade: Médico Veterinário, pertencente ao Quadro Permanente de Pessoal Civil do Estado de Rondônia, previstos na Lei Complementar n. 463, de 11 de julho de 2008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Cartão de Vacinas dos dependentes menores de 0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IV - Cédula de Identidade, original e duas fotocópias (autenticadas em cartório </w:t>
      </w:r>
      <w:r>
        <w:rPr>
          <w:szCs w:val="24"/>
        </w:rPr>
        <w:t>de distribuição e registro</w:t>
      </w:r>
      <w:r>
        <w:rPr>
          <w:color w:val="000000"/>
          <w:szCs w:val="24"/>
        </w:rPr>
        <w:t>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 – Cadastro de Pessoa Física – CPF, original e duas fotocópias (autenticadas em cartório </w:t>
      </w:r>
      <w:r>
        <w:rPr>
          <w:szCs w:val="24"/>
        </w:rPr>
        <w:t>de distribuição e registro</w:t>
      </w:r>
      <w:r>
        <w:rPr>
          <w:color w:val="000000"/>
          <w:szCs w:val="24"/>
        </w:rPr>
        <w:t>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I – Carteira Nacional de Habilitação para direção de veículos automotores nas categorias “A e/ou B”, no mínimo, para os cargos de Fiscal e Assistente Fiscal de Defesa Agrosilvopastori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IX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>X – Declaração de Imposto de Renda ou de isento, uma fotocópia da últim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I – Certificado de Reservist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I - Declaração informando se ocupa ou não outro cargo público (Caso ocupa deverá apresentar Certidão expedida pelo órgão empregador informando: a Carga Horária Contratual; Horário de Trabalho e Regime Jurídico), expedida pelo próprio candidato – Duas vias originai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III – </w:t>
      </w:r>
      <w:r>
        <w:rPr>
          <w:bCs/>
          <w:szCs w:val="24"/>
        </w:rPr>
        <w:t xml:space="preserve">Certificado de Conclusão de Ensino </w:t>
      </w:r>
      <w:r>
        <w:rPr>
          <w:szCs w:val="24"/>
        </w:rPr>
        <w:t>comprovando a escolaridade exigida para o exercício do cargo, com devido reconhecimento pelo Ministério da Educação do Brasil – MEC, original e duas fotocópias, de cada (autenticadas em cartório de distribuição e registro). Não será aceito outro tipo de comprovação de escolaridade, que não esteja de acordo com o previsto no item 1.11 do Edital n.</w:t>
      </w:r>
      <w:r>
        <w:rPr>
          <w:color w:val="000000"/>
          <w:szCs w:val="24"/>
        </w:rPr>
        <w:t>001/IDARON, de 18 de dezembro de 2008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V – Registro do Conselho Regional de Classe equivalente</w:t>
      </w:r>
      <w:r>
        <w:rPr>
          <w:szCs w:val="24"/>
        </w:rPr>
        <w:t>, original e duas fotocópias, de cada (autenticadas em cartório de distribuição e registr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 – Certidão Negativa expedida pelo Conselho Regional de Classe equivalente, em que tenha sido cadastrato nos últimos 05 (cinco) anos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V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VII – Certidão Negativa expedida pelo Tribunal de Cont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67" w:hanging="0"/>
        <w:rPr/>
      </w:pPr>
      <w:r>
        <w:rPr>
          <w:color w:val="000000"/>
          <w:szCs w:val="24"/>
        </w:rPr>
        <w:t>XVIII – Certidão Capacidade Física e Mental, expedida pela Junta Médica Oficial do Estado de Rondônia/SEAD, origin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IX – Comprovante de Residênci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X - Duas fotografias 3x4, recente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– Certidões Negativas expedidas pelo cartório de distribuição Cível e Criminal do Fórum da Comarca de residência do candidato no Estado de Rondônia ou da Unidade da Federação em que tenha residido nos últimos 05 (cinco) anos, originai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I - Certidão Negativa da Justiça Federal, dos últimos 05 (cinco) anos, uma original;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II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d</w:t>
      </w:r>
      <w:r>
        <w:rPr>
          <w:color w:val="000000"/>
          <w:szCs w:val="24"/>
        </w:rPr>
        <w:t>uas originais;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V –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duas originais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Recuodecorpodetexto2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09 de dezembro de 1992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/>
      </w:pPr>
      <w:r>
        <w:rPr>
          <w:color w:val="000000"/>
          <w:szCs w:val="24"/>
        </w:rPr>
        <w:t>Art. 4º Ficam sem efeito as nomeações dos candidatos, caso não sejam apresentados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à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26 de julho de 2010, 122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OÃO APARECIDO CAHULL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RI ALVES FILHO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Interino da Agência IDARON</w:t>
      </w:r>
    </w:p>
    <w:p>
      <w:pPr>
        <w:pStyle w:val="Heading5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NEXO ÚNI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GO: FISCAL DE DEFESA AGROSILVOPASTORI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SPECIALIDADE: MÉDICO VETERINÁ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 FLOREST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T. FINAL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6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ÃO HENRIQUE ZAMPI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ITI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T. FINAL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5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AN LUIS VIC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. JORGE TEIXEIR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T. FINAL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2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HANIA SILV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ANDIDATO PORTADOR DE DEFICIÊNC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COLIN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T. FINAL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0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PÓLITO FERREIRA LE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258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1:00Z</dcterms:created>
  <dc:creator> </dc:creator>
  <dc:description/>
  <cp:keywords/>
  <dc:language>en-US</dc:language>
  <cp:lastModifiedBy> </cp:lastModifiedBy>
  <dcterms:modified xsi:type="dcterms:W3CDTF">2010-08-25T13:22:00Z</dcterms:modified>
  <cp:revision>1</cp:revision>
  <dc:subject/>
  <dc:title>DECRETO N</dc:title>
</cp:coreProperties>
</file>