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DECRETO Nº 15295, DE 26 DE JULHO DE 201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i/>
          <w:color w:val="000000"/>
        </w:rPr>
        <w:t>DOE Nº 1539, DE 27 DE JULHO DE 201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>Dispensa do Corpo Voluntário de Militares do Estado da Reserva Remunerada, a pedido, 3º SGT PM RR RE 03422-1 FALBERNANDES FERREIRA LIM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ispensado do Corpo Voluntário de Militares do Estado da Reserva Remunerada,              a pedido, a contar de 1º de julho de 2010, o</w:t>
      </w:r>
      <w:r>
        <w:rPr>
          <w:b/>
        </w:rPr>
        <w:t xml:space="preserve"> 3º SGT PM RR RE 03422-1 FALBERNANDES FERREIRA LIM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financeiros e administrativos a contar de 1º de julh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julho de 2010, 122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 </dc:creator>
  <dc:description/>
  <cp:keywords/>
  <dc:language>en-US</dc:language>
  <cp:lastModifiedBy> </cp:lastModifiedBy>
  <dcterms:modified xsi:type="dcterms:W3CDTF">2010-08-25T13:16:00Z</dcterms:modified>
  <cp:revision>1</cp:revision>
  <dc:subject/>
  <dc:title>DECRETO Nº 15295, DE 26 DE JULHO DE 2010</dc:title>
</cp:coreProperties>
</file>