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15290, DE 23 DE JULHO DE 2010.</w:t>
      </w:r>
    </w:p>
    <w:p>
      <w:pPr>
        <w:pStyle w:val="Normal"/>
        <w:jc w:val="center"/>
        <w:rPr>
          <w:szCs w:val="24"/>
        </w:rPr>
      </w:pPr>
      <w:r>
        <w:rPr>
          <w:i/>
          <w:color w:val="000000"/>
          <w:szCs w:val="24"/>
        </w:rPr>
        <w:t>DOE Nº 1538, DE 26 DE JULH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omeia candidato aprovado em concurso público para ocupar cargo efetivo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bCs/>
          <w:szCs w:val="24"/>
          <w:effect w:val="blinkBackground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Justiça, regido pelo Edital n. 034/GDRH/SEAD, de 22 de fevereiro de 2008, homologado pelo Edital n. </w:t>
      </w:r>
      <w:r>
        <w:rPr>
          <w:szCs w:val="24"/>
          <w:effect w:val="blinkBackground"/>
        </w:rPr>
        <w:t>267</w:t>
      </w:r>
      <w:r>
        <w:rPr>
          <w:szCs w:val="24"/>
        </w:rPr>
        <w:t xml:space="preserve">/GDRH/SEAD, de </w:t>
      </w:r>
      <w:r>
        <w:rPr>
          <w:szCs w:val="24"/>
          <w:effect w:val="blinkBackground"/>
        </w:rPr>
        <w:t>15/7/2010</w:t>
      </w:r>
      <w:r>
        <w:rPr>
          <w:szCs w:val="24"/>
        </w:rPr>
        <w:t xml:space="preserve">, publicado no Diário Oficial do Estado n. </w:t>
      </w:r>
      <w:r>
        <w:rPr>
          <w:szCs w:val="24"/>
          <w:effect w:val="blinkBackground"/>
        </w:rPr>
        <w:t>1533</w:t>
      </w:r>
      <w:r>
        <w:rPr>
          <w:szCs w:val="24"/>
        </w:rPr>
        <w:t xml:space="preserve">, de </w:t>
      </w:r>
      <w:r>
        <w:rPr>
          <w:szCs w:val="24"/>
          <w:effect w:val="blinkBackground"/>
        </w:rPr>
        <w:t>19/7/2010</w:t>
      </w:r>
      <w:r>
        <w:rPr>
          <w:szCs w:val="24"/>
        </w:rPr>
        <w:t xml:space="preserve">, de acordo com os quantitativos de vagas previstas na Lei Complementar n. 413, de 28 de dezembro de 2007, </w:t>
      </w:r>
      <w:r>
        <w:rPr>
          <w:bCs/>
          <w:szCs w:val="24"/>
          <w:effect w:val="blinkBackground"/>
        </w:rPr>
        <w:t xml:space="preserve">Em cumprimento ao </w:t>
      </w:r>
      <w:r>
        <w:rPr>
          <w:szCs w:val="24"/>
        </w:rPr>
        <w:t xml:space="preserve">Ofício 252/PRRM/PGE/10, de 29/6/2010 - </w:t>
      </w:r>
      <w:r>
        <w:rPr>
          <w:szCs w:val="24"/>
          <w:effect w:val="blinkBackground"/>
        </w:rPr>
        <w:t>Processo: 0015246-75.2009.8.22.0020</w:t>
      </w:r>
      <w:r>
        <w:rPr>
          <w:szCs w:val="24"/>
        </w:rPr>
        <w:t>.</w:t>
      </w:r>
    </w:p>
    <w:p>
      <w:pPr>
        <w:pStyle w:val="Normal"/>
        <w:ind w:right="-1" w:firstLine="567"/>
        <w:jc w:val="both"/>
        <w:rPr>
          <w:bCs/>
          <w:szCs w:val="24"/>
          <w:effect w:val="blinkBackground"/>
        </w:rPr>
      </w:pPr>
      <w:r>
        <w:rPr>
          <w:bCs/>
          <w:szCs w:val="24"/>
          <w:effect w:val="blinkBackground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Art. 1º Fica nomeado o candidato aprovado em Concurso Público da Secretaria de Estado da Justiça, regido pelo Edital n. 034/GDRH/SEAD, de 22 de fevereiro de 2008, </w:t>
      </w:r>
      <w:r>
        <w:rPr>
          <w:bCs/>
          <w:szCs w:val="24"/>
        </w:rPr>
        <w:t>constantes do Anexo Único deste Decreto</w:t>
      </w:r>
      <w:r>
        <w:rPr>
          <w:szCs w:val="24"/>
        </w:rPr>
        <w:t xml:space="preserve">, executado pela </w:t>
      </w:r>
      <w:r>
        <w:rPr>
          <w:b/>
          <w:szCs w:val="24"/>
        </w:rPr>
        <w:t>Fundação Universitária de Apoio a Ensino, Pesquisa e Extensão - FUNRI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ara ocupar cargo efetivo de </w:t>
      </w:r>
      <w:r>
        <w:rPr>
          <w:b/>
          <w:szCs w:val="24"/>
          <w:effect w:val="blinkBackground"/>
        </w:rPr>
        <w:t>Agente Penitenciario</w:t>
      </w:r>
      <w:r>
        <w:rPr>
          <w:szCs w:val="24"/>
        </w:rPr>
        <w:t>, pertencente ao Quadro Permanente de Pessoal Civil do Estado de Rondônia, previstos na Lei Complementar n. 413, de 28 de dezembro de 200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X – Declaração de Imposto de Renda ou de isento, uma fotocópia da últim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– Declaração, emitida pelo próprio candidato, com firma reconhecida em cartório, informando se ocupa ou não outro cargo público – duas vias originais. Caso ocupa deverá apresentar também Certidão expedida pelo órgão empregador informando: a Carga Horária Contratual; Horário de Trabalho e Regime Jurídic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I – </w:t>
      </w:r>
      <w:r>
        <w:rPr>
          <w:bCs/>
          <w:color w:val="000000"/>
          <w:szCs w:val="24"/>
        </w:rPr>
        <w:t>Certificado de conclusão do Ensino Médio e Certificação de Curso de Formação Específica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comprovando a escolaridade e habilitação exigida para o exercício do cargo, com devido reconhecimento pelo Ministério da Educação do Brasil – MEC, original e duas fotocópias, de cada (autenticadas em cartório). Não será aceito outro tipo de comprovação de escolaridade, que não esteja de acordo com o previso no Anexo IV, da Lei n. 413, de 28 de dezembro de 2007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Cs w:val="24"/>
        </w:rPr>
        <w:t>XXIII - C</w:t>
      </w:r>
      <w:r>
        <w:rPr>
          <w:color w:val="000000"/>
          <w:szCs w:val="24"/>
        </w:rPr>
        <w:t>ertidão Negativa dos Ofícios de Protestos e Títulos, do local onde residiu nos últimos 5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V - Carteira Nacional de Habilitação – CNH (no mínimo categoria “B”), original e uma fotocópia (autenticada em cartório).</w:t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 candidato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 sem efeito a nomeação do candidato se este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3 de julho de 2010, 122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ACIR CAETANO DE SANT`A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EXO ÚNIC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Cargo: Agente Penitenciário </w:t>
      </w:r>
      <w:r>
        <w:rPr/>
        <w:t>– Masculino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450"/>
        <w:gridCol w:w="1625"/>
        <w:gridCol w:w="1085"/>
        <w:gridCol w:w="1620"/>
        <w:gridCol w:w="1241"/>
      </w:tblGrid>
      <w:tr>
        <w:trPr>
          <w:tblHeader w:val="true"/>
          <w:trHeight w:val="31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CANDIDA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ADO DO CFB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0003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SON ALVES DA SILV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gente Penitenciár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ova Brasilândia do Oest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ovad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2:00Z</dcterms:created>
  <dc:creator> </dc:creator>
  <dc:description/>
  <cp:keywords/>
  <dc:language>en-US</dc:language>
  <cp:lastModifiedBy> </cp:lastModifiedBy>
  <dcterms:modified xsi:type="dcterms:W3CDTF">2010-08-25T13:12:00Z</dcterms:modified>
  <cp:revision>1</cp:revision>
  <dc:subject/>
  <dc:title>DECRETO N</dc:title>
</cp:coreProperties>
</file>