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286, DE 21 DE JULHO DE 2010.</w:t>
      </w:r>
    </w:p>
    <w:p>
      <w:pPr>
        <w:pStyle w:val="Normal"/>
        <w:jc w:val="center"/>
        <w:rPr/>
      </w:pPr>
      <w:r>
        <w:rPr>
          <w:i/>
          <w:color w:val="000000"/>
        </w:rPr>
        <w:t>DOE Nº 1536, DE 22 DE JULHO DE 2010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Compras 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Considerando o Decreto nº 12205, de 30 de maio de 2006, que “Regulamenta o pregão, na forma eletrônica, para aquisição de bens e serviços comuns, e dá outras providências”; e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Considerando o Decreto nº 12234, de 13 de junho de 2006, que “Regulamenta o pregão, na forma presencial, para aquisição de bens e serviços comuns e dá outras providências”,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os servidores da Superintendência Estadual de Compras e Licitações – SUPEL, a seguir relacionados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II – Pregoeira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</w:rPr>
        <w:t>DAIANA LÍBIA OLIVEIRA VIEIRA</w:t>
      </w:r>
      <w:r>
        <w:rPr/>
        <w:t>;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) ALEXANDRE ALENCAR DE MENEZES;</w:t>
      </w:r>
    </w:p>
    <w:p>
      <w:pPr>
        <w:pStyle w:val="Normal"/>
        <w:ind w:firstLine="567"/>
        <w:jc w:val="both"/>
        <w:rPr/>
      </w:pPr>
      <w:r>
        <w:rPr/>
        <w:t>b) RITA DE CÁSSIA ALVES FREITAS CUNHA; e</w:t>
      </w:r>
    </w:p>
    <w:p>
      <w:pPr>
        <w:pStyle w:val="Normal"/>
        <w:ind w:firstLine="567"/>
        <w:jc w:val="both"/>
        <w:rPr/>
      </w:pPr>
      <w:r>
        <w:rPr/>
        <w:t>c) ANDREZA GOMES BATISTA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9 de julh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5019, de 9 de abril de 2010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1 de julh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DEMIR EMANOEL MOREIRA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4:00Z</dcterms:created>
  <dc:creator> </dc:creator>
  <dc:description/>
  <cp:keywords/>
  <dc:language>en-US</dc:language>
  <cp:lastModifiedBy> </cp:lastModifiedBy>
  <dcterms:modified xsi:type="dcterms:W3CDTF">2010-08-25T13:14:00Z</dcterms:modified>
  <cp:revision>1</cp:revision>
  <dc:subject/>
  <dc:title>DECRETO Nº 15286, DE 21 DE JULHO DE 2010</dc:title>
</cp:coreProperties>
</file>