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282, DE 19 DE JUL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535, DE 21 DE JUL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Excesso de Arrecadação no valor de R$ 9.4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AGÊNCIA ESTADUAL DE VIGILÂNCIA E SAÚDE - AGEVISA e AGÊNCIA DE DEFESA SANITÁRIA AGROSILVOPASTORIL DO ESTADO DE RONDÔNIA - IDARON, Crédito Adicional por Excesso de Arrecadação para atendimento de despesas correntes e despesas de capital, até o montante de R$ 9.400.000,00 (nove milhões quatrocentos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excesso de arrecadação indicado no “caput” deste artigo é proveniente de transferencias Federal - Sistema Único de Saúde - SUS e Convênios MAPA/IDARON nº 743132/2010 - Defesa Sanitária Animal e MAPA/IDARON nº 743713/2010 - Defesa Sanitária Veget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9 de jul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ESTADUAL DE VIGILÂNCIA E SAÚDE - AGEVIS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.10.304.1244.27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RECURSOS HUMANOS DA VIGILÂNCIA 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111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BENS PERMAN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20.604.1218.26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AS AÇÕES DE INSPEÇÃO E DEFESA SANITÁRIA ANIM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1.33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RECURSOS DO SISTEMA ÚNICO DE SAÚDE – SUS – REPASSES FUNDO A FUN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4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5:00Z</dcterms:created>
  <dc:creator> </dc:creator>
  <dc:description/>
  <cp:keywords/>
  <dc:language>en-US</dc:language>
  <cp:lastModifiedBy> </cp:lastModifiedBy>
  <dcterms:modified xsi:type="dcterms:W3CDTF">2010-08-25T13:15:00Z</dcterms:modified>
  <cp:revision>1</cp:revision>
  <dc:subject/>
  <dc:title>DECRETO Nº 15282, DE 19 DE JULHO DE 2010</dc:title>
</cp:coreProperties>
</file>