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266, DE 15 DE JUL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E Nº 1532, DE 16 DE JUL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434.874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COORDENADORIA DE APOIO À GOVERNADORIA - CGAG, DEPARTAMENTO DE ESTRADA DE RODAGEM E TRANSPORTES DO ESTADO DE RONDÔNIA - DER, SECRETARIA DE ESTADO DE JUSTIÇA - SEJUS e SECRETARIA DE ESTADO DE ADMINISTRAÇÃO - SEAD, Crédito Adicional Suplementar para atendimento de despesas correntes e despesas de capital, até o montante de R$ 1.434.874,00 (um milhão quatrocentos e trinta e quatro mil oitocentos e setenta e quatro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5 de jul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244.1213.118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R UNIDADES DE SHOPPING CIDADÃO E PROCON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UNIDADES PRISIONAI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122.1223.25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UNIDADES DE INTERNAÇÃO SOCIOEDUCATIV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DMINISTRAÇÃO - SEA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87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2.1015.29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FORTALECIMENTO E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7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4.87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14.122.1213.12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R O SHOPPING CIDADÃO - PROC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S RESIDÊNCIAS REG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UNIDADES PRISIONAI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122.1223.25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UNIDADES DE INTERNAÇÃO SOCIOEDUCATIV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DMINISTRAÇÃO - SEA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87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2.1015.29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FORTALECIMENTO E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7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4.87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07:00Z</dcterms:created>
  <dc:creator> </dc:creator>
  <dc:description/>
  <cp:keywords/>
  <dc:language>en-US</dc:language>
  <cp:lastModifiedBy> </cp:lastModifiedBy>
  <dcterms:modified xsi:type="dcterms:W3CDTF">2010-08-13T13:07:00Z</dcterms:modified>
  <cp:revision>1</cp:revision>
  <dc:subject/>
  <dc:title>DECRETO Nº 15266, DE 15 DE JULHO DE 2010</dc:title>
</cp:coreProperties>
</file>