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5265, DE 15 DE JULHO DE 2010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DOE Nº 1532, DE 16 DE JULHO DE 2010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-Programa Anual do Estado de Rondônia, Crédito Adicional Suplementar no valor de R$ 373.000,00 para reforço de dotações consignadas no vigente Orçamento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GOVERNADOR DO ESTADO DE RONDÔNIA, no uso das atribuições que lhe confere o artigo 65, inciso V, da Constituição do Estado e autorização contida no artigo 10º da Lei nº 2.210, de 21 de dezembro de 2009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 E  C  R  E  T  A 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1º Fica aberto no Orçamento-Programa Anual do Estado de Rondônia, em favor das unidades orçamentárias DEPARTAMENTO DE ESTRADA DE RODAGEM E TRANSPORTES DO ESTADO DE RONDÔNIA - DER e SECRETARIA DE ESTADO DA AGRICULTURA, PECUÁRIA E REGULARIZAÇÃO FUNDIÁRIA - SEAGRI, Crédito Adicional Suplementar para atendimento de despesas correntes e despesas de capital, até o montante de R$ 373.000,00 (trezentos e setenta e três mil reais) no presente exercício, indicados no Anexo II deste Decret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2º Os recursos necessários à execução do disposto no artigo anterior decorrerão de anulação parcial das dotações orçamentárias, indicadas no anexo I deste Decreto, nos montantes especificado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3º Este Decreto entra em vigor na data de sua publicaçã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alácio do Governo do Estado de Rondônia, em 15 de julho de 2010, 122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ÃO APARECIDO CAHULL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UCIANO DOS SANTOS GUIMARÃES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Adjunto - SEPLA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SÉ GENARO DE ANDRAD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tado de Finanças - SEFIN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REDUZ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 DO DECRETO Nº.           , de        de                    de 2010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AMENTO DE ESTRADA DE RODAGEM E TRANSPORTES DO ESTADO DE RONDÔNIA - DER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4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0.04.122.0000.019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TUAR TRANSFERÊNCIAS VOLUNTÁRI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A AGRICULTURA, PECUÁRIA E REGULARIZAÇÃO FUNDIÁRIA - SEAGRI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1.20.601.1237.202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TALECER O DESENVOLVIMENTO DA AGRICULTURA FAMILIAR 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3.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I DO DECRETO Nº.           , de        de                    de 2010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AMENTO DE ESTRADA DE RODAGEM E TRANSPORTES DO ESTADO DE RONDÔNIA - DER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4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0.26.782.1249.138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INFRA-ESTRUTURA DA MALHA VIÁRI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A AGRICULTURA, PECUÁRIA E REGULARIZAÇÃO FUNDIÁRIA - SEAGRI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1.20.601.1237.202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TALECER O DESENVOLVIMENTO DA AGRICULTURA FAMILIAR 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3.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2:57:00Z</dcterms:created>
  <dc:creator> </dc:creator>
  <dc:description/>
  <cp:keywords/>
  <dc:language>en-US</dc:language>
  <cp:lastModifiedBy> </cp:lastModifiedBy>
  <dcterms:modified xsi:type="dcterms:W3CDTF">2010-08-13T12:57:00Z</dcterms:modified>
  <cp:revision>1</cp:revision>
  <dc:subject/>
  <dc:title>DECRETO Nº 15265, DE 15 DE JULHO DE 2010</dc:title>
</cp:coreProperties>
</file>