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szCs w:val="24"/>
        </w:rPr>
      </w:pPr>
      <w:r>
        <w:rPr>
          <w:szCs w:val="24"/>
        </w:rPr>
        <w:t>DECRETO N. 15262, DE 14 DE JULHO DE 2010.</w:t>
      </w:r>
    </w:p>
    <w:p>
      <w:pPr>
        <w:pStyle w:val="Normal"/>
        <w:ind w:hanging="11"/>
        <w:jc w:val="center"/>
        <w:rPr>
          <w:szCs w:val="24"/>
        </w:rPr>
      </w:pPr>
      <w:r>
        <w:rPr>
          <w:bCs/>
          <w:i/>
          <w:szCs w:val="24"/>
        </w:rPr>
        <w:t>DOE Nº 1531, DE 15 DE JULHO DE 20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omeia candidato aprovado em concurso público, para ocupar cargo efetivo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 xml:space="preserve">O GOVERNADOR DO ESTADO DE RONDÔNIA, no uso das atribuições que lhe confere o artigo 65, Incisos V e XV da Constituição Estadual, em razão de aprovação obtida no Concurso Público da Secretaria de Estado da Educação, regido pelo Edital n. </w:t>
      </w:r>
      <w:r>
        <w:rPr>
          <w:bCs/>
          <w:szCs w:val="24"/>
        </w:rPr>
        <w:t>002/GDRH/SEAD, de 11 de janeiro de 2010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homologado pelo Edital n. 181/GDRH/SEAD, de 5/5/2010, publicado no Diário Oficial do Estado n. 1484, de 6/5/2010, de acordo com os quantitativos de vagas previstas na Lei Complementar n. 420, de 9 de janeiro de 2008, e conforme </w:t>
      </w:r>
      <w:r>
        <w:rPr>
          <w:bCs/>
          <w:szCs w:val="24"/>
        </w:rPr>
        <w:t>Memorando n. 095/SEAD/2010/ASSESSORIA, de 29 de junho de 2010, em razão do MS – 0007437-60.2010.8.22.0000.</w:t>
      </w:r>
    </w:p>
    <w:p>
      <w:pPr>
        <w:pStyle w:val="Normal"/>
        <w:ind w:right="-1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Art. 1º Fica nomeado o candidato aprovado em Concurso Público da Secretaria de Estado da Educação, regidos pelo Edital n. 002/GDRH/SEAD, de 11 de janeiro de 2010, executado pela Fundação Carlos Augusto Bittencourt – FUNCAB</w:t>
      </w:r>
      <w:r>
        <w:rPr>
          <w:bCs/>
          <w:szCs w:val="24"/>
        </w:rPr>
        <w:t xml:space="preserve">, constante dos autos do Processo n. </w:t>
      </w:r>
      <w:r>
        <w:rPr>
          <w:szCs w:val="24"/>
        </w:rPr>
        <w:t xml:space="preserve">01-2201.01474-00/2009, para ocuparem cargo efetivo de </w:t>
      </w:r>
      <w:r>
        <w:rPr>
          <w:b/>
          <w:szCs w:val="24"/>
        </w:rPr>
        <w:t>Professor Nível 3</w:t>
      </w:r>
      <w:r>
        <w:rPr>
          <w:szCs w:val="24"/>
        </w:rPr>
        <w:t xml:space="preserve">, pertencente ao Quadro Permanente de Pessoal Civil do Estado de Rondônia, previstos na Lei Complementar n. 420, de 9 de janeiro de 2008, e conforme Memorando </w:t>
      </w:r>
      <w:r>
        <w:rPr>
          <w:bCs/>
          <w:szCs w:val="24"/>
        </w:rPr>
        <w:t>n. 095/SEAD/2010/ASSESSORIA, de 29 de junho de 2010, em razão do MS – 0007437-60.2010.8.22.00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Art. 2º. No ato da posse o candidato nomeado deverá apresentar os seguintes documentos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I - original e uma fotocópia da Certidão de Nascimento ou Casamento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II - Original e uma fotocópia da Certidão de Nascimento dos dependentes legais, menores de 18 (dezoito) anos de idade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III – original e uma fotocópia do Cartão de Vacina dos dependentes menores de 5 (cinco) anos de idade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V - original e duas fotocópias da Cédula de Identidade (autenticadas em cartório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 – original e duas fotocópias Cadastro de Pessoa Física – CPF (autenticadas em cartório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 - original e uma fotocópia do Título de Eleitor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 - Original e uma fotocópia do comprovante que está quite com a Justiça Eleitoral, podendo ser: Ticket de comprovação de votação ou Certidão de quitação, emitida pelo Tribunal Regional Eleitor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I - original e uma fotocópia do Cartão do Programa de Integração Social – PIS ou Programa de Assistência ao Servidor Público – PASEP (se o candidato nomeado não for cadastrado deverá apresentar Declaração de não-cadastrado);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X – uma fotocópia da última declaração de Imposto de Renda ou de isento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 – original e uma fotocópia do Certificado de Reservist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 - Duas vias originais da Declaração de acumulação ou não de cargos públicos ou privados, contendo a carga horária e horáio em que é executada, expedida pelo próprio candidato, com firma reconhecid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I – Original e duas fotocópias do Diploma comprovando a escolaridade e habilitação exigida para o exercício do cargo, devidamente reconhecido por órgão oficial competente, autenticadas em cartório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III -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IV – original da Certidão Negativa expedida pelo Tribunal de Contas do Estado de Rondôn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XV – original da Certidão de Capacidade Física e Mental, expedida pela Junta Médica Oficial do Estado de Rondônia/SEA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VI - original e uma fotocópia da Carteira de Trabalho e Previdência Social – CTPS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VII – original e uma fotocópia do comprovante de residênc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III - duas fotografias 3x4, recentes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X – originais das Certidões Negativas expedidas pelo cartório de distribuição Cível e Criminal do Fórum da Comarca de residência do candidato no Estado de Rondônia ou da Unidade da Federação em que tenha residido nos últimos 5 (cinco) anos;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 - Original da Certidão Negativa da Justiça Federal, dos últimos 5 (cinco) anos;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XI – Duas originais da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szCs w:val="24"/>
        </w:rPr>
        <w:t xml:space="preserve"> à comprovação junto aos órgãos competentes)</w:t>
      </w:r>
      <w:r>
        <w:rPr>
          <w:szCs w:val="24"/>
        </w:rPr>
        <w:t>;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II – Duas originais de Declaração de existência ou não de demissão por justa causa ou a bem do Serviço Público, nos últimos 5 (cinco) anos, emitida pelo próprio candidato, com firma reconhecida (sujeito</w:t>
      </w:r>
      <w:r>
        <w:rPr>
          <w:iCs/>
          <w:szCs w:val="24"/>
        </w:rPr>
        <w:t xml:space="preserve"> à comprovação junto aos órgãos competentes)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right="56" w:firstLine="567"/>
        <w:jc w:val="both"/>
        <w:rPr/>
      </w:pPr>
      <w:r>
        <w:rPr>
          <w:szCs w:val="24"/>
        </w:rPr>
        <w:t>Art. 3º A posse do candidato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right="5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4º O presente Decreto trata da nomeação, de candidato aprovado no Concurso Público da Secretaria de Estado da Educação, regido pelo Edital n. 002/GDRH/SEAD, de 11 de janeiro de 2010, homologado pelo Edital n. 181/GDRH/SEAD, de 5 de maio de 2010, publicado no Diário Oficial do Estado de Rondônia n. 1.484, de 6 de maio de 2010.</w:t>
      </w:r>
    </w:p>
    <w:p>
      <w:pPr>
        <w:pStyle w:val="Normal"/>
        <w:ind w:right="5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jc w:val="both"/>
        <w:rPr>
          <w:color w:val="000000"/>
          <w:szCs w:val="24"/>
        </w:rPr>
      </w:pPr>
      <w:r>
        <w:rPr>
          <w:color w:val="000000"/>
          <w:szCs w:val="24"/>
        </w:rPr>
        <w:t>Art. 5º Fica sem efeito a nomeação do candidato se este não apresentar os documentos constantes do artigo 2º e se tomar posse e não entrarem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6° Este Decreto entra em vigor na data de sua publicação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14 de julho de 2010, 122º da Repúbl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JOÃO APARECIDO CAHULLA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MOACIR CAETANO DE SANT’ANA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Secretário de Estado da Administração</w:t>
      </w:r>
    </w:p>
    <w:p>
      <w:pPr>
        <w:pStyle w:val="Heading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  <w:t>ANEXO ÚNIC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40"/>
        <w:gridCol w:w="3928"/>
        <w:gridCol w:w="2097"/>
        <w:gridCol w:w="2340"/>
      </w:tblGrid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criçã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ndida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 – Professor Nível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unicipio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20.538-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Mateus Paulo de Lima [Def]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éries Iniciais - Pedag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olim de Mour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7">
    <w:name w:val=" Char Char7"/>
    <w:basedOn w:val="Fontepargpadro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53:00Z</dcterms:created>
  <dc:creator> </dc:creator>
  <dc:description/>
  <cp:keywords/>
  <dc:language>en-US</dc:language>
  <cp:lastModifiedBy> </cp:lastModifiedBy>
  <dcterms:modified xsi:type="dcterms:W3CDTF">2010-08-13T12:54:00Z</dcterms:modified>
  <cp:revision>1</cp:revision>
  <dc:subject/>
  <dc:title>DECRETO N</dc:title>
</cp:coreProperties>
</file>