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255, DE 7 DE JULHO DE 2010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1526, DE 8 DE JULHO DE 2010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ltera o artigo 1º do Decreto nº 15128, de 17 de maio de 201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artigo 1º do Decreto nº 15128, de 17 de maio de 2010, que “Nomeia membros para compor o Conselho Deliberativo do Fundo Estadual de Sanidade Animal – FESA”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: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 xml:space="preserve">I – Presidente da Agência de Defesa Sanitária Agrosilvopastoril do Estado de Rondônia – IDARON, na qualidade de Presidente e Gestor do FESA e o Diretor Executivo da IDARON, como membro suplente; 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II – Secretário de Estado da Agricultura, Pecuária e Regularização Fundiária – SEAGRI, na qualidade de Vice-Presidente e co-responsável pela Gestão do FESA e o Secretário Adjunto da SEAGRI, como membro suplente;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III – Secretário de Estado do Desenvolvimento Econômico e Social – SEDES, na qualidade de membro e o Secretário Adjunto da SEDES, como membro suplente;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IV – Presidente da Federação de Agricultura e Pecuária do Estado de Rondônia – FAPERON, na qualidade de membro e o Vice-Presidente da FAPERON, como membro suplente;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V – Presidente da Federação das Indústrias do Estado de Rondônia – FIERO, na qualidade de membro e o Vice-Presidente da FIERO, como membro suplente; e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VI – Secretário Executivo da Associação de Assistência Técnica e Extensão Rural de Rondônia – EMATER, na qualidade de membro e o seu substituto, como membro suplente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7 de julho de 2010, 122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55:00Z</dcterms:created>
  <dc:creator> </dc:creator>
  <dc:description/>
  <cp:keywords/>
  <dc:language>en-US</dc:language>
  <cp:lastModifiedBy> </cp:lastModifiedBy>
  <dcterms:modified xsi:type="dcterms:W3CDTF">2010-08-13T12:56:00Z</dcterms:modified>
  <cp:revision>1</cp:revision>
  <dc:subject/>
  <dc:title>DECRETO Nº 15255, DE 7 DE JULHO DE 2010</dc:title>
</cp:coreProperties>
</file>