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252, DE 7 DE JULHO DE 2010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526, DE 8 DE JULHO DE 2010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5103" w:hanging="0"/>
        <w:rPr/>
      </w:pPr>
      <w:r>
        <w:rPr>
          <w:bCs/>
          <w:sz w:val="24"/>
          <w:szCs w:val="24"/>
        </w:rPr>
        <w:t xml:space="preserve">Nega provimento ao recurso impetrado pelo CB PM RE 04926-4 LUCIANO FERREIRA DE PAULA, mantendo a sentença demissória, e dá outras providências.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O GOVERNADOR DO ESTADO DE RONDÔNIA, no uso das atribuições que lhe confere o       art. 65, inciso V, da Constituição Estadual e, após exame do recurso administrativo apresentando pelo       </w:t>
      </w:r>
      <w:r>
        <w:rPr>
          <w:bCs/>
          <w:sz w:val="24"/>
          <w:szCs w:val="24"/>
        </w:rPr>
        <w:t>CB PM RE 04926-4 LUCIANO FERREIRA DE PAULA</w:t>
      </w:r>
      <w:r>
        <w:rPr>
          <w:sz w:val="24"/>
          <w:szCs w:val="24"/>
        </w:rPr>
        <w:t>, dos autos do Registro Geral de Feitos nº 06.03.1.263, e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Considerando a Informação nº 913/PCDS/PGE-2010, de 17 de maio de 2010, fls. 81/85, da Procuradoria Geral do Estado, constante dos autos do Registro Geral de Feitos nº 06.03.1.263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egado provimento ao recurso impetrado pelo </w:t>
      </w:r>
      <w:r>
        <w:rPr>
          <w:bCs/>
        </w:rPr>
        <w:t>CB PM RE 04926-4 LUCIANO FERREIRA DE PAULA</w:t>
      </w:r>
      <w:r>
        <w:rPr/>
        <w:t>, mantendo, portanto, a sentença demissória da Comandante Geral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A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sz w:val="24"/>
          <w:szCs w:val="24"/>
        </w:rPr>
        <w:t>Palácio do Governo do Estado de Rondônia, em 7 de julho de 2010, 122º da República.</w:t>
      </w:r>
    </w:p>
    <w:p>
      <w:pPr>
        <w:pStyle w:val="Heading2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  <w:t>JOÃO APARECIDO CAHULLA</w:t>
      </w:r>
    </w:p>
    <w:p>
      <w:pPr>
        <w:pStyle w:val="Heading4"/>
        <w:ind w:firstLine="567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57:00Z</dcterms:created>
  <dc:creator> </dc:creator>
  <dc:description/>
  <cp:keywords/>
  <dc:language>en-US</dc:language>
  <cp:lastModifiedBy> </cp:lastModifiedBy>
  <dcterms:modified xsi:type="dcterms:W3CDTF">2010-08-13T12:57:00Z</dcterms:modified>
  <cp:revision>1</cp:revision>
  <dc:subject/>
  <dc:title>DECRETO Nº 15252, DE 7 DE JULHO DE 2010</dc:title>
</cp:coreProperties>
</file>