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220, DE 28 DE JUNHO DE 2010.</w:t>
      </w:r>
    </w:p>
    <w:p>
      <w:pPr>
        <w:pStyle w:val="Normal"/>
        <w:jc w:val="center"/>
        <w:rPr/>
      </w:pPr>
      <w:r>
        <w:rPr>
          <w:i/>
        </w:rPr>
        <w:t>DOE Nº 1519, DE 29 DE JUNH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Dispensa a exigência de contrapartida nas transferências voluntárias de recursos do Estado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conforme autorização contida no § 7º, do artigo 23, da Lei    nº 2138, de 27 de julho de 2009,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queda de arrecadação do Fundo de Participação dos Municípios – FPM, registrada em todo o Estado nos primeiros meses de 2010, ocasionada por resquícios da crise na economia internacion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ispensada a exigência de contrapartida nas transferências voluntárias de recursos do Estado consignadas na lei orçamentária e em seus créditos adicionais para Municípios, a título de cooperação, auxílios ou assistência financeira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orçamentários e financeiros retroativos a contar de 1º de janei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junh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LUCIANO DOS SANTOS GUIMARÃES</w:t>
      </w:r>
    </w:p>
    <w:p>
      <w:pPr>
        <w:pStyle w:val="Normal"/>
        <w:jc w:val="center"/>
        <w:rPr/>
      </w:pPr>
      <w:r>
        <w:rPr/>
        <w:t>Secretário Adjunto da Secretaria de Estado do Planejamento e Coordenaç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1:00Z</dcterms:created>
  <dc:creator> </dc:creator>
  <dc:description/>
  <cp:keywords/>
  <dc:language>en-US</dc:language>
  <cp:lastModifiedBy> </cp:lastModifiedBy>
  <dcterms:modified xsi:type="dcterms:W3CDTF">2010-07-21T14:12:00Z</dcterms:modified>
  <cp:revision>1</cp:revision>
  <dc:subject/>
  <dc:title>DECRETO Nº 15220, DE 28 DE JUNHO DE 2010</dc:title>
</cp:coreProperties>
</file>