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5219, DE 28 DE JUNHO DE 2010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519, DE 29 DE JUNHO DE 2010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-Programa Anual do Estado de Rondônia, Crédito Adicional Suplementar no valor de R$ 2.401.869,00 para reforço de dotações consignadas no vigente Orçamento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GOVERNADOR DO ESTADO DE RONDÔNIA, no uso das atribuições que lhe confere o artigo 65, inciso V, da Constituição do Estado e autorização contida no artigo 7º da Lei nº 2.210, de 21 de dezembro de 2009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 E  C  R  E  T  A 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1º Fica aberto no Orçamento-Programa Anual do Estado de Rondônia, em favor das unidades orçamentárias CONTROLADORIA GERAL DO ESTADO - CGE, DEPARTAMENTO ESTADUAL DE TRÂNSITO - DETRAN, SECRETARIA DE ESTADO DE DESENVOLVIMENTO AMBIENTAL - SEDAM, FUNDO ESPECIAL DE PROTEÇÃO AMBIENTAL - FEPRAM, SECRETARIA DE ESTADO DOS ESPORTES DA CULTURA E DO LAZER - SECEL e SECRETARIA DE ESTADO DE JUSTIÇA - SEJUS, Crédito Adicional Suplementar para atendimento de despesas correntes e despesas de capital, até o montante de R$ 2.401.869,00 (dois milhões quatrocentos e um mil oitocentos e sessenta e nove reais) no presente exercício, indicados no Anexo II deste Decret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2º Os recursos necessários à execução do disposto no artigo anterior decorrerão de anulação parcial das dotações orçamentárias, indicadas no anexo I deste Decreto, nos montantes especificados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3º Este Decreto entra em vigor na data de sua publicaçã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alácio do Governo do Estado de Rondônia, em 28 de junho de 2010, 122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ÃO APARECIDO CAHULL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UCIANO DOS SANTOS GUIMARÃES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Adjunto - SEPLA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SÉ GENARO DE ANDRAD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stado de Finanças - SEFIN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REDUZ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 DO DECRETO Nº.           , de        de                    de 2010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OLADORIA GERAL DO ESTADO - CG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5.04.122.1015.240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 ADMINISTRAÇÃO DA UNIDA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5.04.122.1261.261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A CAPACITAÇÃO DE RECURSOS HUMANO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ARTAMENTO ESTADUAL DE TRÂNSITO - DETRA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.269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20.06.181.1002.227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CAMPANHAS EDUCACIONAIS PARA PREVENÇÃO DE ACIDENTES DE TRÂNSITO NOS MUNICÍPIO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5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20.06.181.1002.2272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R E CAPACITAR AGENTES PARA FORMAÇÃO E HABILITAÇÃO DE CONDUTOR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69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3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20.06.181.1003.262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R E QUALIFICAR SERVIDORES DO DETRA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5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E DESENVOLVIMENTO AMBIENTAL - SEDAM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6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1.18.542.1232.1187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ANTAR SISTEMA INTEGRADO DA PROPRIEDADE RU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1.18.542.1232.122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EMENTAR AS ATIVIDADES DE GEOREFERENCIAMENTO E DIGITALIZAÇÃ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1.18.541.1232.269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EMENTAR OS GTS PARA PRODUÇÃO E DIFUSÃO DA PRESERVAÇÃO AMBIENT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1.18.542.1232.270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RCER A GESTÃO AMBIENTAL E ORDENAMENTO TERRITORI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1.18.541.1232.2847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EMENTAR O DESENVOLVIMENTO FLORESTAL DE UNIDADES DE CONSERVAÇÃ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1.18.544.1235.270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EMENTAR A POLÍTICA ESTADUAL DE RECURSOS HÍDRICOS E RESÍDUOS SÓLIDO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O ESPECIAL DE PROTEÇÃO AMBIENTAL - FEPRAM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2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11.18.541.1232.1152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ZIR ESSÊNCIAS FLOREST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6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5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4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11.18.541.1232.270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EMENTAR ATIVIDADES DE PROTEÇÃO, MONITORAMENTO, CONTROLE DOS RECURSOS NATUR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OS ESPORTES DA CULTURA E DO LAZER - SECE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1.27.811.1216.1108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IAR AS MODALIDADES DESPORTIVAS PROMOVIDAS POR ENTIDADES EM COMPETIÇÕES DE ALTO NÍVE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E JUSTIÇA - SEJU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1.06.122.1015.295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S UNIDADES PRISIONAIS DO ESTAD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1.10.301.1242.295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URAR ASSISTÊNCIA MÉDICA AOS APENADO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401.869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I DO DECRETO Nº.           , de        de                    de 2010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OLADORIA GERAL DO ESTADO - CG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5.04.122.1015.240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 ADMINISTRAÇÃO DA UNIDA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ARTAMENTO ESTADUAL DE TRÂNSITO - DETRA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.269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20.04.122.0000.017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TUAR TRANSFERÊNCIA VOLUNTÁRI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269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E DESENVOLVIMENTO AMBIENTAL - SEDAM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6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1.18.541.1015.243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 ADMINISTRAÇÃO DA UNIDA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9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6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O ESPECIAL DE PROTEÇÃO AMBIENTAL - FEPRAM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2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11.18.541.1232.270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EMENTAR ATIVIDADES DE PROTEÇÃO, MONITORAMENTO, CONTROLE DOS RECURSOS NATUR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OS ESPORTES DA CULTURA E DO LAZER - SECE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1.04.123.1015.239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 ADMINISTRAÇÃO DA UNIDA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E JUSTIÇA - SEJU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1.04.122.0000.020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PAGAMENTO DE DESPESAS DE EXERCICIOS ANTERIOR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9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401.869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4:09:00Z</dcterms:created>
  <dc:creator> </dc:creator>
  <dc:description/>
  <cp:keywords/>
  <dc:language>en-US</dc:language>
  <cp:lastModifiedBy> </cp:lastModifiedBy>
  <dcterms:modified xsi:type="dcterms:W3CDTF">2010-07-21T14:09:00Z</dcterms:modified>
  <cp:revision>1</cp:revision>
  <dc:subject/>
  <dc:title>DECRETO Nº 15219, DE 28 DE JUNHO DE 2010</dc:title>
</cp:coreProperties>
</file>