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215, DE 25 DE JUNHO DE 2010.</w:t>
      </w:r>
    </w:p>
    <w:p>
      <w:pPr>
        <w:pStyle w:val="Normal"/>
        <w:jc w:val="center"/>
        <w:rPr/>
      </w:pPr>
      <w:r>
        <w:rPr>
          <w:i/>
        </w:rPr>
        <w:t>DOE Nº 1518, DE 28 DE JUNHO DE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02" w:hanging="0"/>
        <w:rPr/>
      </w:pPr>
      <w:r>
        <w:rPr/>
        <w:t xml:space="preserve">Regulamenta a Lei nº 2100 de 07 de </w:t>
      </w:r>
      <w:r>
        <w:rPr>
          <w:bCs/>
        </w:rPr>
        <w:t>julho de 200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6"/>
        <w:rPr/>
      </w:pPr>
      <w:r>
        <w:rPr/>
        <w:t xml:space="preserve">O GOVERNADOR DO ESTADO DE RONDÔNIA, no uso das atribuições que lhe confere o art. 65, inciso V, da Constituição Estadual e, considerando o disposto na Lei nº 2100 de 07 de </w:t>
      </w:r>
      <w:r>
        <w:rPr>
          <w:bCs/>
        </w:rPr>
        <w:t>julho de 2009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doado, nos termos da Lei nº 2100, de 7 de julho de 2009, que “Autoriza o Poder Executivo Estadual proceder a doação de Imóvel de Propriedade do Estado de Rondônia, e dá outras providências”, ao Instituto Nacional de Colonização e Reforma Agrária – INCRA, o lote urbano, desmembrado da área denominada “Milagres II”, Setor 19, bairro dos Tanques, situado à Avenida Lauro Sodré com Rua Líbero Badaró, constituído da área de 38.012,78 m² em  Porto Velho/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Fica a Procuradoria Geral do Estado responsável por adotar as medidas necessárias ao cumprimento do presente Decreto, no que se refere à transferência do respectivo imóvel perante os Cartório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25 de junho de 2010, 122º da República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ÃO APARECIDO CAHULL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0:00Z</dcterms:created>
  <dc:creator> </dc:creator>
  <dc:description/>
  <cp:keywords/>
  <dc:language>en-US</dc:language>
  <cp:lastModifiedBy> </cp:lastModifiedBy>
  <dcterms:modified xsi:type="dcterms:W3CDTF">2010-07-21T14:10:00Z</dcterms:modified>
  <cp:revision>1</cp:revision>
  <dc:subject/>
  <dc:title>DECRETO Nº 15215, DE 25 DE JUNHO DE 2010</dc:title>
</cp:coreProperties>
</file>