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213, DE 25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18, DE 28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01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 nº 2.269, de 24 de março de 2010 e autorização contida no artigo 10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DEPARTAMENTO DE OBRAS E SERVIÇOS PÚBLICOS - DEOSP, SECRETARIA DE ESTADO DOS ESPORTES DA CULTURA E DO LAZER - SECEL e SECRETARIA DE ESTADO DE AÇÃO SOCIAL - SEAS, Crédito Adicional Suplementar para atendimento de despesas correntes e despesas de capital, até o montante de R$ 1.010.000,00 (um milhão dez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5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1:00Z</dcterms:created>
  <dc:creator> </dc:creator>
  <dc:description/>
  <cp:keywords/>
  <dc:language>en-US</dc:language>
  <cp:lastModifiedBy> </cp:lastModifiedBy>
  <dcterms:modified xsi:type="dcterms:W3CDTF">2010-07-21T14:11:00Z</dcterms:modified>
  <cp:revision>1</cp:revision>
  <dc:subject/>
  <dc:title>DECRETO Nº 15213, DE 25 DE JUNHO DE 2010</dc:title>
</cp:coreProperties>
</file>