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DECRETO Nº 15207, DE 23 DE JUNHO DE 2010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1516, DE 24 DE JUNHO DE 2010.</w:t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oga a obrigatoriedade de emissão de DARE nas agências de renda nas saídas de carnes e derivados nos casos que especifica.</w:t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GOVERNADOR DO ESTADO DE RONDÔNIA</w:t>
      </w:r>
      <w:r>
        <w:rPr>
          <w:sz w:val="24"/>
          <w:szCs w:val="24"/>
        </w:rPr>
        <w:t xml:space="preserve">, no uso das atribuições que lhe confere o artigo 65, inciso V, da Constituição Estadual, </w:t>
      </w:r>
    </w:p>
    <w:p>
      <w:pPr>
        <w:pStyle w:val="Normal"/>
        <w:jc w:val="both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E C R E T 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Passam a vigorar com as seguintes redações os dispositivos adiante especificados do item 9 da Tabela I do Anexo IV do Regulamento do Imposto sobre Operações Relativas à Circulação de Mercadorias e sobre Prestações de Serviços de Transporte Interestadual e Intermunicipal e de Comunicação – RICMS/RO, aprovado pelo Decreto nº. 8321, de 30 de abril de 1998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o inciso II da Nota 1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I – emita, no portal do contribuinte, disponível no endereço eletrônico </w:t>
      </w:r>
      <w:hyperlink r:id="rId2">
        <w:r>
          <w:rPr>
            <w:rStyle w:val="InternetLink"/>
            <w:sz w:val="24"/>
            <w:szCs w:val="24"/>
          </w:rPr>
          <w:t>www.sefin.ro.gov.br</w:t>
        </w:r>
      </w:hyperlink>
      <w:r>
        <w:rPr>
          <w:sz w:val="24"/>
          <w:szCs w:val="24"/>
        </w:rPr>
        <w:t>, o documento de arrecadação – DARE – correspondente a cada nota fiscal de saída beneficiada, com vencimento do imposto no 15º (décimo quinto dia) do mês subseqüente ao da respectiva saída;”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a Nota 2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Nota 2: O contribuinte deverá fazer constar na nota fiscal que acobertar a saída das mercadorias a seguinte expressão: ‘DARE EMITIDO NOS TERMOS DO ITEM 9 DA TABELA I DO ANEXO IV DO RICMS/RO’ ”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   Este decreto entra em vigor na data da sua publicação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alácio do Governo do Estado de Rondônia, em 23 de junho de 2010, 122º da Re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APARECIDO CAHU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O MUNEO FUNAD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ordenador-Geral da Receita Estad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58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6:00Z</dcterms:created>
  <dc:creator> </dc:creator>
  <dc:description/>
  <cp:keywords/>
  <dc:language>en-US</dc:language>
  <cp:lastModifiedBy> </cp:lastModifiedBy>
  <dcterms:modified xsi:type="dcterms:W3CDTF">2010-07-21T14:06:00Z</dcterms:modified>
  <cp:revision>1</cp:revision>
  <dc:subject/>
  <dc:title>DECRETO Nº 15207, DE 23 DE JUNHO DE 2010</dc:title>
</cp:coreProperties>
</file>