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203, DE 23 DE JUNH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516, DE 24 DE JUNH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350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artigo 10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DEPARTAMENTO DE ESTRADA DE RODAGEM E TRANSPORTES DO ESTADO DE RONDÔNIA - DER e DEPARTAMENTO ESTADUAL DE TRÂNSITO - DETRAN, Crédito Adicional Suplementar para atendimento de despesas correntes e despesas de capital, até o montante de R$ 350.000,00 (trezentos e cinquenta mil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23 de junh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0000.01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20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ER O DESENVOLVIMENTO DA AGRICULTURA FAMILIAR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19,7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380,2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04.122.0000.019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ESTADUAL DE TRÂNSITO - DETR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0.04.122.0000.017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 VOLUNT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07:00Z</dcterms:created>
  <dc:creator> </dc:creator>
  <dc:description/>
  <cp:keywords/>
  <dc:language>en-US</dc:language>
  <cp:lastModifiedBy> </cp:lastModifiedBy>
  <dcterms:modified xsi:type="dcterms:W3CDTF">2010-07-21T14:08:00Z</dcterms:modified>
  <cp:revision>1</cp:revision>
  <dc:subject/>
  <dc:title>DECRETO Nº 15203, DE 23 DE JUNHO DE 2010</dc:title>
</cp:coreProperties>
</file>