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5200, DE 22 DE JUNHO DE 2010.</w:t>
      </w:r>
    </w:p>
    <w:p>
      <w:pPr>
        <w:pStyle w:val="Normal"/>
        <w:jc w:val="center"/>
        <w:rPr/>
      </w:pPr>
      <w:r>
        <w:rPr>
          <w:i/>
          <w:color w:val="000000"/>
        </w:rPr>
        <w:t>DOE Nº 1515, DE 23 DE JUNHO DE 201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 w:val="false"/>
          <w:iCs w:val="false"/>
        </w:rPr>
        <w:t xml:space="preserve">Nomeia membros para compor o </w:t>
      </w:r>
      <w:r>
        <w:rPr>
          <w:rStyle w:val="Textob"/>
          <w:i/>
        </w:rPr>
        <w:t>Conselho da Ordem da “Medalha de Honra Marechal Rondon”</w:t>
      </w:r>
      <w:r>
        <w:rPr>
          <w:i w:val="false"/>
          <w:iCs w:val="false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, e nos termos do artigo 7º, da Lei nº 2262, de 3 de março de 2010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Art. 1° Ficam nomeados, os membros abaixo relacionados, para compor o </w:t>
      </w:r>
      <w:r>
        <w:rPr>
          <w:rStyle w:val="Textob"/>
        </w:rPr>
        <w:t>Conselho da Ordem da “Medalha de Honra Marechal Rondon”</w:t>
      </w:r>
      <w:r>
        <w:rPr/>
        <w:t>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 – Presidente: GUILHERME ERSE MOREIRA MENDES, Secretário-Chefe da Casa Civil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II – Membros: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) JUCÉLIS FREITAS DE SOUZA, Secretário de Estado do Esporte, da Cultura e do Lazer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b) IRANY FREIRE BENTO, Secretária de Estado da Educação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c) IEDA PINHEIRO BORZACOV, </w:t>
      </w:r>
      <w:r>
        <w:rPr>
          <w:rStyle w:val="Textob"/>
        </w:rPr>
        <w:t>Presidente do Instituto Histórico e Geográfico do Estado; e</w:t>
      </w:r>
    </w:p>
    <w:p>
      <w:pPr>
        <w:pStyle w:val="Normal"/>
        <w:ind w:firstLine="570"/>
        <w:jc w:val="both"/>
        <w:rPr>
          <w:rStyle w:val="Textob"/>
        </w:rPr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d) JOSÉ LÚCIO CAVALCANTE ALBUQUERQUE, representante da </w:t>
      </w:r>
      <w:r>
        <w:rPr>
          <w:rStyle w:val="Textob"/>
        </w:rPr>
        <w:t>Academia Rondoniense de Letra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2 de junho de 2010, 122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JOÃ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60" w:top="9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b">
    <w:name w:val="textob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34:00Z</dcterms:created>
  <dc:creator> </dc:creator>
  <dc:description/>
  <cp:keywords/>
  <dc:language>en-US</dc:language>
  <cp:lastModifiedBy> </cp:lastModifiedBy>
  <dcterms:modified xsi:type="dcterms:W3CDTF">2010-07-15T13:35:00Z</dcterms:modified>
  <cp:revision>1</cp:revision>
  <dc:subject/>
  <dc:title>DECRETO Nº 15200, DE 22 DE JUNHO DE 2010</dc:title>
</cp:coreProperties>
</file>