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190, DE 17 DE JUNH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E Nº 1512, DE 17 DE JUNH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8.5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da Lei nº 2.312, de 10 de junh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DEPARTAMENTO DE OBRAS E SERVIÇOS PÚBLICOS - DEOSP, Crédito Adicional Suplementar dar cobertura orçamentária às despesas de capital, até o montante de R$ 8.500.000,00 (oito milhões quinhentos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7 de junh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5.752.1288.20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OIAR À ELETRIFICAÇÃO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1254.14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O CENTRO POLÍTICO ADMINISTRATIV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3:00Z</dcterms:created>
  <dc:creator> </dc:creator>
  <dc:description/>
  <cp:keywords/>
  <dc:language>en-US</dc:language>
  <cp:lastModifiedBy> </cp:lastModifiedBy>
  <dcterms:modified xsi:type="dcterms:W3CDTF">2010-07-15T13:33:00Z</dcterms:modified>
  <cp:revision>1</cp:revision>
  <dc:subject/>
  <dc:title>DECRETO Nº 15190, DE 17 DE JUNHO DE 2010</dc:title>
</cp:coreProperties>
</file>