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186, DE 16 DE JUNH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E Nº 1512, DE 17 DE JUNH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658.971,28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DEPARTAMENTO DE OBRAS E SERVIÇOS PÚBLICOS - DEOSP, Crédito Adicional Suplementar para atendimento de despesas de capital, até o montante de R$ 658.971,28 (seiscentos e cinquenta e oito mil novecentos e setenta e um reais e vinte e oito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6 de junh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8.971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26.782.1249.138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INFRA-ESTRUTURA DA MALHA VI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971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.971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8.971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5.451.1254.139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AMPLIAR E REFORMAR PRÉDIO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971,2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.971,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4:00Z</dcterms:created>
  <dc:creator> </dc:creator>
  <dc:description/>
  <cp:keywords/>
  <dc:language>en-US</dc:language>
  <cp:lastModifiedBy> </cp:lastModifiedBy>
  <dcterms:modified xsi:type="dcterms:W3CDTF">2010-07-15T13:34:00Z</dcterms:modified>
  <cp:revision>1</cp:revision>
  <dc:subject/>
  <dc:title>DECRETO Nº 15186, DE 16 DE JUNHO DE 2010</dc:title>
</cp:coreProperties>
</file>