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184, DE 15 DE JUNH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E Nº 1511, DE 15 DE JUNH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2.985.167,25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SUPERINTENDÊNCIA ESTADUAL DE LICITAÇÃO - SUPEL, COORDENADORIA DE APOIO À GOVERNADORIA - CGAG, SECRETARIA DE ESTADO DO PLANEJAMENTO E COORDENAÇÃO GERAL - SEPLAN, SECRETARIA DE ESTADO DA SEGURANÇA, DEFESA E CIDADANIA - SESDEC, CENTRO DE EDUCAÇÃO TÉCNICO E PROFISSIONAL DA ÁREA DE SAÚDE - CETAS, AGÊNCIA ESTADUAL DE VIGILÂNCIA E SAÚDE - AGEVISA, SECRETARIA DE ESTADO DE DESENVOLVIMENTO AMBIENTAL - SEDAM, SECRETARIA DE ESTADO DO DESENVOLVIMENTO ECONÔMICO E SOCIAL - SEDES e SECRETARIA DE ESTADO DE AÇÃO SOCIAL - SEAS, Crédito Adicional Suplementar para atendimento de despesas com pessoal, despesas correntes e despesas de capital, até o montante de R$ 2.985.167,25 (dois milhões novecentos e oitenta e cinco milcento e sessenta e sete reais e vinte e cinco centavo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5 de junh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NTENDÊNCIA ESTADUAL DE LICITAÇÃO - SUP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8.04.122.1015.285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IA DE APOIO À GOVERNADORIA - CG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22.1015.23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22.1015.28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1021.268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STUDOS E PESQUIS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4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E ENCARGOS SOCIAIS - POLÍCIA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4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E ENCARGOS SOCIAIS - POLÍCIA CÍV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EDUCAÇÃO TÉCNICO E PROFISSIONAL DA ÁREA DE SAÚDE - CET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3.10.122.1275.292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3.10.122.1275.292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3.10.122.1275.29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ESTADUAL DE VIGILÂNCIA E SAÚDE - AGEVIS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4.10.305.1247.294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 AÇÕES DE VIGILÂNCIA EPIDEMIOLÓG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DESENVOLVIMENTO AMBIENTAL - SED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122.1015.248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9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95.1263.12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ESTRUTURAÇÃO E DIVERSIFICAÇÃO DA OFERTA DE TURISM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967,2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4.122.1015.229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2,9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5.20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ÇÕE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34,3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85.167,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NTENDÊNCIA ESTADUAL DE LICITAÇÃO - SUP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8.04.122.1015.23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IA DE APOIO À GOVERNADORIA - CG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22.1015.23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22.1015.24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015.224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4.122.1015.22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4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E ENCARGOS SOCIAIS - POLÍCIA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EDUCAÇÃO TÉCNICO E PROFISSIONAL DA ÁREA DE SAÚDE - CET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3.10.122.1275.292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3.10.122.1275.292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ESTADUAL DE VIGILÂNCIA E SAÚDE - AGEVIS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4.10.305.1247.294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 AÇÕES DE VIGILÂNCIA EPIDEMIOLÓG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DESENVOLVIMENTO AMBIENTAL - SED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1.18.122.1015.248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95.1263.12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ESTRUTURAÇÃO E DIVERSIFICAÇÃO DA OFERTA DE TURISM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967,2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4.122.1015.299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9,4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3,4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5.20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ÇÕE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34,35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85.167,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2:00Z</dcterms:created>
  <dc:creator> </dc:creator>
  <dc:description/>
  <cp:keywords/>
  <dc:language>en-US</dc:language>
  <cp:lastModifiedBy> </cp:lastModifiedBy>
  <dcterms:modified xsi:type="dcterms:W3CDTF">2010-07-15T13:22:00Z</dcterms:modified>
  <cp:revision>1</cp:revision>
  <dc:subject/>
  <dc:title>DECRETO Nº 15184, DE 15 DE JUNHO DE 2010</dc:title>
</cp:coreProperties>
</file>