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 15180, DE 14 DE JUNHO DE 2010.</w:t>
      </w:r>
    </w:p>
    <w:p>
      <w:pPr>
        <w:pStyle w:val="Normal"/>
        <w:jc w:val="center"/>
        <w:rPr/>
      </w:pPr>
      <w:r>
        <w:rPr>
          <w:i/>
          <w:color w:val="000000"/>
        </w:rPr>
        <w:t>DOE Nº 1510, DE 15 DE JUNHO DE 2010.</w:t>
      </w:r>
    </w:p>
    <w:p>
      <w:pPr>
        <w:pStyle w:val="Recuodecorpodetexto3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dispositivo do Regulamento do Imposto sobre Operações Relativas à Circulação de Mercadorias e sobre Prestações de Serviços de Transporte Interestadual e Intermunicipal e de Comunicação – RICMS/RO, aprovado pelo Decreto nº 8321, de 30 de abril de 1998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ssa a vigorar com a seguinte redação o § 7º</w:t>
      </w:r>
      <w:r>
        <w:rPr/>
        <w:t xml:space="preserve"> </w:t>
      </w:r>
      <w:r>
        <w:rPr>
          <w:sz w:val="24"/>
          <w:szCs w:val="24"/>
        </w:rPr>
        <w:t xml:space="preserve">do artigo 53 do </w:t>
      </w:r>
      <w:r>
        <w:rPr>
          <w:color w:val="000000"/>
          <w:sz w:val="24"/>
          <w:szCs w:val="24"/>
        </w:rPr>
        <w:t>Regulamento do Imposto sobre Operações Relativas à Circulação de Mercadorias e sobre Prestações de Serviços de Transporte Interestadual e Intermunicipal e de Comunicação – RICMS/RO, aprovado pelo Decreto nº 8321, de 30 de abril de 1998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§ 7º</w:t>
      </w:r>
      <w:r>
        <w:rPr/>
        <w:t xml:space="preserve"> Tratando-se de estabelecimento que possua atividade de transporte de cargas, o recolhimento do imposto no prazo previsto na alínea “a” do inciso V do “caput” será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– somente autorizado, mediante concessão de regime especial, àqueles contribuintes que satisfaçam as exigências previstas em ato da Coordenadoria da Receita Estadual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II – concedido a contribuinte beneficiado por incentivo instituído pela Lei nº 1558, de 26 de dezembro de 2005, desde que o incentivo não esteja cancelado por imposição de penalidade e a empresa atenda cumulativamente à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Não possua nenhum débito vencido e não pago relativo a tributos administrados pela Coordenadoria da Receita Estadual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Transporte exclusivamente produtos industrializados no estabelecimento de sua matriz e/ou filial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Utilize Conhecimento de Transporte Eletrônico - CT-e própr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Apure o imposto nos termos do artigo 4º-A da Lei n° 1558, de 26 de dezembro de 2005 c/c o artigo 14 do Decreto n° 12988, de 13 de julho de 2007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junho de 2010, 122º da Repúbl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ordenador-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3:00Z</dcterms:created>
  <dc:creator> </dc:creator>
  <dc:description/>
  <cp:keywords/>
  <dc:language>en-US</dc:language>
  <cp:lastModifiedBy> </cp:lastModifiedBy>
  <dcterms:modified xsi:type="dcterms:W3CDTF">2010-07-15T13:23:00Z</dcterms:modified>
  <cp:revision>1</cp:revision>
  <dc:subject/>
  <dc:title>DECRETO Nº 15180, DE 14 DE JUNHO DE 2010</dc:title>
</cp:coreProperties>
</file>