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170, DE 9 DE JUNHO DE 2010.</w:t>
      </w:r>
    </w:p>
    <w:p>
      <w:pPr>
        <w:pStyle w:val="Normal"/>
        <w:jc w:val="center"/>
        <w:rPr/>
      </w:pPr>
      <w:r>
        <w:rPr>
          <w:i/>
        </w:rPr>
        <w:t>DOE Nº 1507, DE 10 DE JUNHO DE 2010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Prorroga prazo estabelecido no artigo 7º, do Decreto nº 15078, de 29 de abril de 201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prorrogado até 30 de junho de 2010, o prazo estabelecido no artigo 7º, do Decreto        nº 15078, de 29 de abril de 2010, que “Constitui Comissão Multidisciplinar no âmbito da Secretaria de Estado da Administração e dá outras providências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com efeitos a contar de 1º de junho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9 de junho de 2010, 122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43:00Z</dcterms:created>
  <dc:creator> </dc:creator>
  <dc:description/>
  <cp:keywords/>
  <dc:language>en-US</dc:language>
  <cp:lastModifiedBy> </cp:lastModifiedBy>
  <dcterms:modified xsi:type="dcterms:W3CDTF">2010-07-07T14:45:00Z</dcterms:modified>
  <cp:revision>1</cp:revision>
  <dc:subject/>
  <dc:title>DECRETO Nº 15170, DE 9 DE JUNHO DE 2010</dc:title>
</cp:coreProperties>
</file>