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168, DE 9 DE JUNH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507, DE 10 DE JUNH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860.8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DEPARTAMENTO DE ESTRADA DE RODAGEM E TRANSPORTES DO ESTADO DE RONDÔNIA - DER e SECRETARIA DE ESTADO DO DESENVOLVIMENTO ECONÔMICO E SOCIAL - SEDES, Crédito Adicional Suplementar para atendimento de despesas correntes e despesas de capital, até o montante de R$ 860.800,00 (oitocentos e sessenta mil oitocentos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9 de junh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ESTRADA DE RODAGEM E TRANSPORTES DO ESTADO DE RONDÔNIA -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782.1249.131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 PROJETOS RODOVIÁR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784.1249.134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INFRA-ESTRUTURA HIDROPORTU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782.1249.138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INFRA-ESTRUTURA DA MALHA VI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DESENVOLVIMENTO ECONÔMICO E SOCIAL - SE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.8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695.1263.121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ÇÕES DE APOIO COMERCIAL DOS PRODUTOS TURÍSTIC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0.543.1288.137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AR AÇÕES DO PROMEC / PRÓ-PEIX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.8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ESTRADA DE RODAGEM E TRANSPORTES DO ESTADO DE RONDÔNIA -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122.1015.29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DESENVOLVIMENTO ECONÔMICO E SOCIAL - SE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.8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695.1263.121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ÇÕES DE APOIO COMERCIAL DOS PRODUTOS TURÍSTIC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573.1288.207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O SEGMENTO PRODUTIVO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.8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37:00Z</dcterms:created>
  <dc:creator> </dc:creator>
  <dc:description/>
  <cp:keywords/>
  <dc:language>en-US</dc:language>
  <cp:lastModifiedBy> </cp:lastModifiedBy>
  <dcterms:modified xsi:type="dcterms:W3CDTF">2010-07-07T14:38:00Z</dcterms:modified>
  <cp:revision>1</cp:revision>
  <dc:subject/>
  <dc:title>DECRETO Nº 15168, DE 9 DE JUNHO DE 2010</dc:title>
</cp:coreProperties>
</file>