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67, DE 9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07, DE 10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607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O DESENVOLVIMENTO ECONÔMICO E SOCIAL - SEDES, Crédito Adicional por Excesso de Arrecadação para atendimento de despesas correntes e despesas de capital, até o montante de R$ 607.000,00 (seiscentos e sete mil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s dos Convênio Mtur/ESTADO DE RONDONIA/SEDES-RO/Nº 724086/2009 e Convênio nº. 108/PCN/2008 - Ministerio da Defesa - M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9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APOIO COMERCIAL DOS PRODUTOS TURÍST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8:00Z</dcterms:created>
  <dc:creator> </dc:creator>
  <dc:description/>
  <cp:keywords/>
  <dc:language>en-US</dc:language>
  <cp:lastModifiedBy> </cp:lastModifiedBy>
  <dcterms:modified xsi:type="dcterms:W3CDTF">2010-07-07T14:38:00Z</dcterms:modified>
  <cp:revision>1</cp:revision>
  <dc:subject/>
  <dc:title>DECRETO Nº 15167, DE 9 DE JUNHO DE 2010</dc:title>
</cp:coreProperties>
</file>