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161, DE 7 DE JUNH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505, DE 8 DE JUNH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por Superávit Financeiro no valor de R$ 1.184.28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inciso II, §3º d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JUNTA COMERCIAL DO ESTADO DE RONDÔNIA - JUCER, Crédito Adicional por Superávit Financeiro para atendimento de despesas com pessoal, despesas correntes e despesas de capital, até o montante de R$ 1.184.280,00 (um milhão cento e oitenta e quatro mil duzentos e oitenta reai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 – O superávit financeiro indicado no “caput” deste artigo é proveniente de saldo financeiro apurado no Balanço Patrimonial do exercício de 200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7 de junh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SUPERÁVIT FINANCEIR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TA COMERCIAL DO ESTADO DE RONDÔNIA - JUC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84.28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2.04.122.0000.016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I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2.04.122.1015.225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88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2.04.122.1015.262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2.04.126.1214.285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MODERNIZAÇÃO DOS SERVIÇ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84.28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39:00Z</dcterms:created>
  <dc:creator> </dc:creator>
  <dc:description/>
  <cp:keywords/>
  <dc:language>en-US</dc:language>
  <cp:lastModifiedBy> </cp:lastModifiedBy>
  <dcterms:modified xsi:type="dcterms:W3CDTF">2010-07-07T14:39:00Z</dcterms:modified>
  <cp:revision>1</cp:revision>
  <dc:subject/>
  <dc:title>DECRETO Nº 15161, DE 7 DE JUNHO DE 2010</dc:title>
</cp:coreProperties>
</file>