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DECRETO N. 15153, DE 31 DE  MAIO DE 2010.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 xml:space="preserve">DOE Nº </w:t>
      </w:r>
      <w:r>
        <w:rPr>
          <w:i/>
        </w:rPr>
        <w:t>1501</w:t>
      </w:r>
      <w:r>
        <w:rPr>
          <w:i/>
          <w:szCs w:val="24"/>
        </w:rPr>
        <w:t xml:space="preserve">, DE </w:t>
      </w:r>
      <w:r>
        <w:rPr>
          <w:i/>
        </w:rPr>
        <w:t>1º</w:t>
      </w:r>
      <w:r>
        <w:rPr>
          <w:i/>
          <w:szCs w:val="24"/>
        </w:rPr>
        <w:t xml:space="preserve"> DE </w:t>
      </w:r>
      <w:r>
        <w:rPr>
          <w:i/>
        </w:rPr>
        <w:t xml:space="preserve">JUNHO </w:t>
      </w:r>
      <w:r>
        <w:rPr>
          <w:i/>
          <w:szCs w:val="24"/>
        </w:rPr>
        <w:t>DE 201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omeia candidatos aprovados em concurso público para ocuparem cargos efetivos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 xml:space="preserve">O GOVERNADOR DO ESTADO DE RONDÔNIA, no uso das atribuições que lhe confere o artigo 65, Incisos V e XV da Constituição Estadual, em razão de aprovação obtida no Concurso Público da Secretaria de Estado da Justiça, regido pelo Edital n. 034/GDRH/SEAD, de 22 de fevereiro de 2008, homologado pelo Edital n. </w:t>
      </w:r>
      <w:bookmarkStart w:id="0" w:name="Dropdown13"/>
      <w:r>
        <w:rPr>
          <w:szCs w:val="24"/>
        </w:rPr>
        <w:t>195</w:t>
      </w:r>
      <w:bookmarkEnd w:id="0"/>
      <w:r>
        <w:rPr>
          <w:szCs w:val="24"/>
        </w:rPr>
        <w:t xml:space="preserve">/GDRH/SEAD, de 21 de maio de 2010, publicado no Diário Oficial do Estado n. </w:t>
      </w:r>
      <w:bookmarkStart w:id="1" w:name="Dropdown10"/>
      <w:r>
        <w:rPr>
          <w:szCs w:val="24"/>
        </w:rPr>
        <w:t>1496</w:t>
      </w:r>
      <w:bookmarkEnd w:id="1"/>
      <w:r>
        <w:rPr>
          <w:szCs w:val="24"/>
        </w:rPr>
        <w:t xml:space="preserve">, de </w:t>
      </w:r>
      <w:bookmarkStart w:id="2" w:name="Dropdown11"/>
      <w:r>
        <w:rPr>
          <w:szCs w:val="24"/>
        </w:rPr>
        <w:t>25</w:t>
      </w:r>
      <w:bookmarkEnd w:id="2"/>
      <w:r>
        <w:rPr>
          <w:szCs w:val="24"/>
        </w:rPr>
        <w:t xml:space="preserve"> de maio de 2010, de acordo com os quantitativos de vagas previstas na Lei Complementar n. 413, de 28 de dezembro de 2007, considerando a </w:t>
      </w:r>
      <w:r>
        <w:rPr>
          <w:b/>
          <w:szCs w:val="24"/>
        </w:rPr>
        <w:t>ampliação de vagas</w:t>
      </w:r>
      <w:r>
        <w:rPr>
          <w:szCs w:val="24"/>
        </w:rPr>
        <w:t xml:space="preserve">, definida através do Edital n. </w:t>
      </w:r>
      <w:bookmarkStart w:id="3" w:name="Dropdown14"/>
      <w:r>
        <w:rPr>
          <w:szCs w:val="24"/>
        </w:rPr>
        <w:t>505</w:t>
      </w:r>
      <w:bookmarkEnd w:id="3"/>
      <w:r>
        <w:rPr>
          <w:szCs w:val="24"/>
        </w:rPr>
        <w:t>/GDRH/SEAD, de 3 de dezembro de 2009, mediante os autos do</w:t>
      </w:r>
      <w:r>
        <w:rPr>
          <w:bCs/>
          <w:szCs w:val="24"/>
        </w:rPr>
        <w:t xml:space="preserve"> </w:t>
      </w:r>
      <w:r>
        <w:rPr>
          <w:rFonts w:cs="Arial"/>
          <w:szCs w:val="24"/>
        </w:rPr>
        <w:t xml:space="preserve">Processo Administrativo n. </w:t>
      </w:r>
      <w:r>
        <w:rPr>
          <w:rFonts w:cs="Arial"/>
          <w:bCs/>
          <w:sz w:val="22"/>
          <w:szCs w:val="28"/>
        </w:rPr>
        <w:t>2201.23978/2009/SEAD</w:t>
      </w:r>
      <w:r>
        <w:rPr>
          <w:szCs w:val="24"/>
        </w:rPr>
        <w:t>,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 xml:space="preserve">Art. 1º Ficam nomeados os candidatos aprovados em Concurso Público da Secretaria de Estado da Justiça, regido pelo Edital n. 034/GDRH/SEAD, de 22 de fevereiro de 2008, </w:t>
      </w:r>
      <w:r>
        <w:rPr>
          <w:bCs/>
          <w:szCs w:val="24"/>
        </w:rPr>
        <w:t>constantes do Anexo Único deste Decreto</w:t>
      </w:r>
      <w:r>
        <w:rPr>
          <w:szCs w:val="24"/>
        </w:rPr>
        <w:t xml:space="preserve">, executado pela </w:t>
      </w:r>
      <w:r>
        <w:rPr>
          <w:b/>
          <w:szCs w:val="24"/>
        </w:rPr>
        <w:t>Fundação Universitária de Apoio a Ensino, Pesquisa e Extensão - FUNRIO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ara ocuparem cargos efetivos de </w:t>
      </w:r>
      <w:r>
        <w:rPr>
          <w:b/>
          <w:szCs w:val="24"/>
        </w:rPr>
        <w:t>Agente Penitenciário</w:t>
      </w:r>
      <w:r>
        <w:rPr>
          <w:szCs w:val="24"/>
        </w:rPr>
        <w:t>, pertencentes ao Quadro Permanente de Pessoal Civil do Estado de Rondônia, previstos na Lei Complementar n. 413, de 28 de dezembro de 2007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Art. 2º. No ato da posse os candidatos nomeados deverão apresentar os seguintes documentos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I - Certidão de Nascimento ou Casamento, original e uma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III – Cartão de Vacinas dos dependentes menores de 5 (cinco) anos de idade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V - Cédula de Identidade, original e duas fotocópias (autenticadas em cartório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 – Cadastro de Pessoa Física – CPF, original e duas fotocópia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 - Título de Eleitor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I - Comprovante que está quite com a Justiça Eleitoral, podendo ser: Ticket de comprovação de votação ou Certidão de quitação, emitida pelo Tribunal Regional Eleitoral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II -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X – Declaração de Imposto de Renda ou de isento, uma fotocópia da últim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 – Certificado de Reservista, original e uma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 – Declaração, emitida pelo próprio candidato, com firma reconhecida em cartório, informando se ocupa ou não outro cargo público – duas vias originais. Caso ocupa deverá apresentar também Certidão expedida pelo órgão empregador informando: a Carga Horária Contratual; Horário de Trabalho e Regime Jurídico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XII – </w:t>
      </w:r>
      <w:r>
        <w:rPr>
          <w:bCs/>
          <w:szCs w:val="24"/>
        </w:rPr>
        <w:t>Certificado de conclusão do Ensino Médio e Certificação de Curso de Formação Específica</w:t>
      </w:r>
      <w:r>
        <w:rPr>
          <w:szCs w:val="24"/>
          <w:u w:val="single"/>
        </w:rPr>
        <w:t xml:space="preserve"> </w:t>
      </w:r>
      <w:r>
        <w:rPr>
          <w:szCs w:val="24"/>
        </w:rPr>
        <w:t>comprovando a escolaridade e habilitação exigida para o exercício do cargo, com devido reconhecimento pelo Ministério da Educação do Brasil – MEC, original e duas fotocópias, de cada (autenticadas em cartório). Não será aceito outro tipo de comprovação de escolaridade, que não esteja de acordo com o previso no Anexo IV, da Lei n. 413, de 28 de dezembro de 2007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II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IV – Certidão Negativa expedida pelo Tribunal de Contas do Estado de Rondônia, original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XV – Certidão Capacidade Física e Mental, expedida pela Junta Médica Oficial do Estado de Rondônia/SEAD, original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VI - Carteira de Trabalho e Previdência Social – CTPS, original e uma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VII – Comprovante de Residência, original e uma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III - Duas fotografias 3x4, recentes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X – Certidões Negativas expedidas pelo cartório de distribuição Cível e Criminal do Fórum da Comarca de residência do candidato no Estado de Rondônia ou da Unidade da Federação em que tenha residido nos últimos 5 (cinco) anos, originai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X - Certidão Negativa da Justiça Federal, dos últimos 5 (cinco) anos, uma original;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XI –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szCs w:val="24"/>
        </w:rPr>
        <w:t xml:space="preserve"> à comprovação junto aos órgãos competentes), d</w:t>
      </w:r>
      <w:r>
        <w:rPr>
          <w:szCs w:val="24"/>
        </w:rPr>
        <w:t>uas originais;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XII – Declaração de existência ou não de demissão por justa causa ou a bem do Serviço Público, nos últimos 5 (cinco) anos, emitida pelo próprio candidato, com firma reconhecida (sujeito</w:t>
      </w:r>
      <w:r>
        <w:rPr>
          <w:iCs/>
          <w:szCs w:val="24"/>
        </w:rPr>
        <w:t xml:space="preserve"> à comprovação junto aos órgãos competentes), </w:t>
      </w:r>
      <w:r>
        <w:rPr>
          <w:szCs w:val="24"/>
        </w:rPr>
        <w:t>duas originais</w:t>
      </w:r>
      <w:r>
        <w:rPr>
          <w:iCs/>
          <w:szCs w:val="24"/>
        </w:rPr>
        <w:t>;</w:t>
      </w:r>
    </w:p>
    <w:p>
      <w:pPr>
        <w:pStyle w:val="Normal"/>
        <w:ind w:firstLine="567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Cs w:val="24"/>
        </w:rPr>
        <w:t>XXIII - C</w:t>
      </w:r>
      <w:r>
        <w:rPr>
          <w:szCs w:val="24"/>
        </w:rPr>
        <w:t>ertidão Negativa dos Ofícios de Protestos e Títulos, do local onde residiu nos últimos 5(cinco) anos, original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XIV - Carteira Nacional de Habilitação – CNH (no mínimo categoria “B”), original e uma fotocópia (autenticada em cartório)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right="56" w:firstLine="567"/>
        <w:jc w:val="both"/>
        <w:rPr>
          <w:szCs w:val="24"/>
        </w:rPr>
      </w:pPr>
      <w:r>
        <w:rPr>
          <w:szCs w:val="24"/>
        </w:rPr>
        <w:t>Art. 3º A posse dos candidatos efetivar-se-á após apresentação dos documentos referidos no artigo anterior e dentro do prazo disposto no § 1º do artigo 17, da Lei Complementar n.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Recuodecorpodetexto3"/>
        <w:jc w:val="both"/>
        <w:rPr>
          <w:szCs w:val="24"/>
        </w:rPr>
      </w:pPr>
      <w:r>
        <w:rPr>
          <w:szCs w:val="24"/>
        </w:rPr>
        <w:t>Art. 4º Ficam sem efeito as nomeações dos candidatos que não apresentarem os documentos constantes do artigo 2º e dos candidatos que tomarem posse e não entrarem em efetivo exercício no prazo de 30 (trinta) dias, salvo por motivo justificado previamente nos termos da Lei, podendo a administração proceder à nomeação de candidatos, próximos classificados, seguida rigorosamente a ordem de classificação obtida no certame em tese, caso as vagas ofertadas não tenham sido providas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rt. 5° Este Decreto entra em vigor na data de sua publi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Palácio do Governo do Estado de Rondônia, em 31 de  maio de 2010, 122º da Repúbl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JOÃO APARECIDO CAHULLA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MOACIR CAETANO DE SANT’ANA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  <w:t>Secretário de Estado da Administração</w:t>
      </w:r>
    </w:p>
    <w:p>
      <w:pPr>
        <w:pStyle w:val="Heading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ANEXO ÚNICO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rgo: </w:t>
      </w:r>
      <w:r>
        <w:rPr>
          <w:b/>
          <w:szCs w:val="24"/>
        </w:rPr>
        <w:t>Agente Penitenciário</w:t>
      </w:r>
      <w:r>
        <w:rPr>
          <w:szCs w:val="24"/>
        </w:rPr>
        <w:t xml:space="preserve"> </w:t>
      </w:r>
      <w:r>
        <w:rPr>
          <w:b/>
          <w:szCs w:val="24"/>
        </w:rPr>
        <w:t>– Feminino</w:t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384"/>
        <w:gridCol w:w="1416"/>
        <w:gridCol w:w="1181"/>
        <w:gridCol w:w="1680"/>
        <w:gridCol w:w="974"/>
      </w:tblGrid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CANDIDA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ÊNE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. FINAL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88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SCLÉIA VALENGA TOZA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a Florest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11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CILENE FRANCO DE ALMEIDA MOREIR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a Florest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1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BECA TERRA L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a Florest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016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BELE VIRGINIA DO CARMO MOR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iquem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5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LENA SCHWANT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iquem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054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IAN ELIZABETE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riti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18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E CRISTINA RA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coa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52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E ASSIS SÁ FRAGOS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coa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6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ELI KREUSCH MOREIRA MA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ejeira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34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NEIDE DO NASCIMENTO BEZER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rad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03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ANE DELARMELIN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98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UCELENE VIANA DA SILVA TEODOR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69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LEIDE CARDOSO FREIRE DE L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ajará Miri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146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IANA CAMILA MIRA DE SOU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r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03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GNÉIA MONTEIRO DA VESGA NOBRE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-Paran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15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AIDE MOREIRA GONÇALV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-Paran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06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AMEIRE DE AQUINO FERREIR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Brasilândi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15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VANUZA RODRIGUES BRI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28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CILENE LIMA SAMPAI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38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DNA SOUZA SAN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12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A CLISNAELMA PINHEIRO LOPE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7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ARA RODRIGUES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57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ELIA QUEIROS OLIVEIR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62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E DA SILVA MENEZ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69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DELANDE PINHEIRO MIRANDA MEL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70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ENE PEREIRA DAS NEVE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27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ÉIA ALVES CAMEL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3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A ILEIA DE SOUZA NASCIMEN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7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TIA MARIA UCHOA DE SANTA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8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ISTIANE DA SILVA LIM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34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ANE SOUZA MORA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67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NE DE SOUZA OLIVEIR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8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ANA BALONECK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77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LEN DAIANNE NOGUEIRA DA COST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80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NA LITERONE ANDRADE MARTI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85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NÍLIA MIlHOMEM DE SOU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87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LI SOUZA DE LIM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26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CIELE DA SILVA COSTA BOTELH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19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ANE VIEIRA LIMA CONCEIÇÃ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32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DA MARIA RUSSELAKIS DE OLIVEIRA QUEIROZ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50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DIRA FERREIRA DA CRUZ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78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NILCE BARROS PIN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87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ÁTIA CRISTINA SILVA DE L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88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CIANNY DE MELO GUARE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29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Y CRISTINY COSTA OLIVEIRA SE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93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IDIANE DA SILVA ROCH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94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ICEDE QUEIROZ LOBA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10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ZINEIDE DE SOUSA BARRE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35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ALEANDRA SOUZA MESQUITA FRANÇ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28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ANTONIA NEPOMUCENA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3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JOSE DO NASCIMENTO GOM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36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A VERONICA SILVA NASCIMENT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8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E ALVES DE ALME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42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NETE ARAÚJO DA COST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43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SILVA MIRANDA VIEIRA DE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52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JA SORAIA MONTEIRO DE SOU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56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UZA SANTA DE CAMP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63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ELA LIVES LIMA DOS SAN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76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MUNDA CRISTINA ONIZ DE L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82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ANE FERREIRA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01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SANGELA DE OLIVEIRA RAM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09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TE BATISTA DOS SANT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23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ONE LIM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3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IANE DE FREITAS AZEVED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53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ULA TELLY ALVES KURSCHEID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108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ÔNICA TUSI COSSENTIN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87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KLÂNE NUNES PASTORE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im de Mour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159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ÂNIA DENISE VILAFORTE DO NASCIMEN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im de Mour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61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ISANGELA DOS SANTOS MARTINS GINÊ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ão Miguel do Guap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35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CA VERLANIA LIMA DE SOU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hen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rgo: </w:t>
      </w:r>
      <w:r>
        <w:rPr>
          <w:b/>
          <w:szCs w:val="24"/>
        </w:rPr>
        <w:t>Agente Penitenciário</w:t>
      </w:r>
      <w:r>
        <w:rPr>
          <w:szCs w:val="24"/>
        </w:rPr>
        <w:t xml:space="preserve"> </w:t>
      </w:r>
      <w:r>
        <w:rPr>
          <w:b/>
          <w:szCs w:val="24"/>
        </w:rPr>
        <w:t>– Masculino</w:t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384"/>
        <w:gridCol w:w="1416"/>
        <w:gridCol w:w="1181"/>
        <w:gridCol w:w="1680"/>
        <w:gridCol w:w="974"/>
      </w:tblGrid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CANDIDA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ÊNE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. FINAL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16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SSANDRO CARDOSO PER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a Florest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4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INEI MARQUES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a Florest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53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ICARDO GOMES DE MAT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a Florest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04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ANDO MARCOS SCATOLIN DE SOUZ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a Florest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74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 FREITAS DOS SAN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a Florest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07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RAEL LOPES DE SOUZ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a Florest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10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ANDRO MURBACK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a Florest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122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VIR DATS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a Florest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148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DNEY DOS REI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a Florest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166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SLEY BARBOSA GARCI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a Florest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28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AS TELIS BESS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vorad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29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ORTOLA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vorad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36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ICO NERY DOS SANT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vorad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130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ESER ALVES DE FREITA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vorad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81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EMERSON DALAPICOLA ALME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vorad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96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SON OLIVEIRA DOS SAN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vorad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016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EMILSON FERREIRA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riti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017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EYTON COELHO DA SILV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riti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018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SMO PEREIRA DO NASCIMENT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riti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023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NILSO RIBEIR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riti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3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ÃO RODRIGUES DOS SANTOS FILH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riti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043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 LOPES DA SILVA NE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riti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17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 SANDRO BERGAMI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coa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44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ZEQUIAS MENDONÇA LOPE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coa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44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ANO CARDOSO DOS SAN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coa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48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LIN EVANGELISTA TEIX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coa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67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VAL FERREIRA BARR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coa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11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LTER NOGUEIRA SANT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coa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108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ILDO SALCEDO COST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coa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110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LEY ANTUNES DOS SAN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coa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112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NS FERNANDO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coa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24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EVALDO ANDRADE SCHULZ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ejeira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03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IAS FERREIRA DA SILV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ejeira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4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DER ALMEIDA DA COST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ejeira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41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IRO BELARMINO DE OLIVEIR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ejeira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43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O CIESLI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ejeira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79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DMMER DE MATOS RIBEIR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ejeira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46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 ALVES FILH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rad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79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LLEY MICHEL SILVA BOLSON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rad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6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ÂO TRINDADE DE L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9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ELSON LEITE FERNANDE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26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E BARROS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33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ILES FRANCISCO WANDERLEY CABR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53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ERSON ADOLFO CHEREGAT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94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BRICIO DA SILVA GOME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62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LIX APARECIDO RAM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125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SON FERREIRA DE FRANÇ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08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ÁRCIO DA SILVA JUSTIN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23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S ALMEIDA DA HO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126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ZIÉU LOUZADA LOPE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101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ULO BORGES VELOS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90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NALDO DAS NEVES POLEZ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1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SON MENDES CODEÇ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5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MACIR BARROS DE SOU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17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ER OLIVEIRA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14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SON LIMA PAI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a Marqu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13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MIR MIRANDA DOS SAN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igã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14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O VALERO DE ALME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igã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37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SON GONÇALVES DE ABRE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igã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56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ONEI PIR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igã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62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 APARECIDO DE QUEIROZ JUNIO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igã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109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DELY SOARES DOS SAN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igã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2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NEY MONGE TEOTÔNI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ajará Miri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44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CISCO DA SILVA TOMÉ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ajará Miri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45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KCHARLES CARDOSO DOS SANT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ajará Miri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67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OMAR MEDEIROS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ajará Miri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87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TTERSON DA SILVA SANTOS AGUILLER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ajará Miri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8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O CASTRO SOBR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ajará Miri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01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 DIA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r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033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DEMCLEI APARECIDO CUNHA DOMINGU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r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042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 CARLOS MOREIRA FERR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r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85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CELO ADRIANO GARCIA DE SOUZ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r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87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O MARCOLINO DE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r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34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SON FORGIARINI CORDEIR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-Paran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35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OPHE CANTÃO PESSO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-Paran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124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AN CARLOS RIBEIRO DE LIM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-Paran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128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ÃO FERNANDO COIMBRA FUMAGALLI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-Paran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84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UEL MARQUES DA SILV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-Paran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96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NO RODRIGUES ALV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-Paran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97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LTON KLEBER DE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-Paran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10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K URIEL DE ALMEIDA SANTA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-Paran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16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O MANOEL DA SILVA NE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hadinh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122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IR BATISTA FERREIR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hadinh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048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GNO XAVIER DE SOUZ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hadinh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063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O ROQUE SILVA SOU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hadinh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17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EM MACEDO DOS SANTOS L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hadinh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57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SON LEITAO DE MENE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Brasilândi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58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UARDO LOPES DELGAD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Brasilândi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04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TO ALVES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Brasilândi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08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SÉ EDILSON DE SOUZ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Brasilândi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153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AGO APARECIDO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Brasilândi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006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ILSON DE SOUZA GASPAR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13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EX GRANJEIRO MENDE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3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É LUIZ PENNY DE SOU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26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EBSON SILVA MAT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UDECY ALVARACO DA ROCH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27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RICKE DA SILVA GAM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3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BIO HUTARDO RIBEIR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5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ÉLIO COSTA L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52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ON SOLIS DUART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63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USCELYO FRANCISCO MAI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6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VANDO COSTA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33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O GABRIEL SILVA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72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OEL COSTA DE L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59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ILIO ROBSON BARBOSA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057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DE TARCIO BRAGA SILVIN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87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O BRUNO DA SILVA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87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CARNEIRO VALENC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97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RLEY DIAS CARDOS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99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YÉSMA UEKI MARANGON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99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IEL NUNES DE SOU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Mam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23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LAN MARCOS THOMA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ro Pret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51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SON PEREIRA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ro Pret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63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LAVIO DE SOUZA COST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ro Pret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13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NATHAS ROBERTS VICENTE CAMP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ro Pret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08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NIEL VENTORIN PAULIN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ro Pret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81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S WAGNER BARBOSA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ro Pret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87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ÁRCIO VICENTIN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ro Pret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106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O COELHO DE SOU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ro Preto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00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URI DIAS DE ASSI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menta Buen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2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ERSON ALEXANDRE DA SILV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menta Buen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45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O QUEIROZ DE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menta Buen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68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MIGUEL SCHEFF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menta Buen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69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IO MIRANDA DE ALME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menta Buen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74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CIEL ALVES DA SILV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menta Buen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10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IO GAMA PIRA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menta Buen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111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LLIAN GOMES DA SILV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menta Buen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58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ENILSON FERREIRA DE SOUS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77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AURI DA CRUZ MAI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77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AURY BARBOSA MARTINS NET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ZAEL GALVAO PER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8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 SALES JANSEN PER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86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 LUIZ FERREIRA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9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LTON OLIVEIRA DE SOU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94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HELTON SOUZA CARVALH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94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JOAO DE LEAO NOGU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95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MAGNO COSTA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96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RAIOL FRADE JUNIO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06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ÁIAN DERVEN GUARENA CARVALH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12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EDILSON SILVA RODRIGU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6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ELIO JOSE DE CARVALHO JUNIOR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25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IO MARCIO DA SILVA FERNAND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25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IO ROBERTO DA SILVA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0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BERVAN DA SILVA MORAI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46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YVE FRANCISCO ROQUIANO BEZER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47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GO FERNANDO ALVES DE SOU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49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NE RIBEIRO XAVI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4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LEI ASCOL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51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ISMAR GOMES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9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ILSON GOMES SANTAN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64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ARDO GOMES DE MOU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7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IDOMAR DUARTE FREIRE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71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ELSON PIRES DOS SAN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75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SSANDRO DE SOUZA MENDONÇ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87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IER SOUZA DANTA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88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RTSON BENTO DA SILV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88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ZENALDO NUNEZ  ALMEI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90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BIO BELEM MARTIN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13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ÍCIO BORGES MEND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194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IO PEREIRA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62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RNANDO ALVES DA SILV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00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CISCO MÉDICI CAVALCANTE DE SOUS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00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CARLOS SOUZA LIM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05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CISCO ANTONIO DE SOUZA SEN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10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CISCO PESSOA DE ANDRADE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46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EILSON ALVES DE OLIVEIR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17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 RONILSON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2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ULIO SOUZA DE LIMA JUNIO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21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 ROBERTO BERGMAN PEREIRA JUNIO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17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BERTO COLMAN JUNIO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18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ILHERMO DELEON PARADA TENORI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3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ÉLIO QUEIROZ DE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33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LEÍLSON BARROSO COS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2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R BRUNO LEITE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38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VING GUILHERME SALES MOR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20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MAEL MARTINS LIM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40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RAEL MACHADO LOP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44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DER DA SILVA ARAUJ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45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ILSON DA SILVA MARTI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58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ERSON JOSE DE SOU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55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DIEGO DA CRUZ L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57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SIVANE AZEVEDO DA ROCH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60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ÃO CRISTOVÃO DA SILV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61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O MARTINS NE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61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O PAULO DE MEDEIROS ARAGÃ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63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SON BANDEIRA DOS SAN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66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S JOSÉ DE L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72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SE GONÇALVES JUNIOR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74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MARIO GOMES DE AGUIA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74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 PINTO DO NASCIMEN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75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RONALDO LOPES DOS SAN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7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INEI MIRANDA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91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IANO NASCIMENTO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92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NDRO PINHO FALL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293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VALDO SANTOS DE SOU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03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CIANO GOMES MERCAD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08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CHAVES SALVATER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1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DSON SOUSA DE MORA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11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O CUSTÓDIO DE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1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OEL ALMEIDA GOM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17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O DE JESUS GABRI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33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O REBOUÇAS DA COS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18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O RODRIGUES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23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S ANTONIO GUARATE DE QUEIROZ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26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S PAULO MARQUES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38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URO SILVA BARBOS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39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ON LUIZ PAMPLONA RÊG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59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AIR MARQUES SILV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72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 CHAGAS SE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74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 VALE DO NASCIMEN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74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ESSON MARQUES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75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LSON VELOSO DE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78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MUNDO NONATO CARDOSO MONTEIRO FILH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80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HAEL HENRIQUE MENDANHA C. BARBO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84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N PRADO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87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RDO TOME DE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45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AN EGUEZ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397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ALDO DE JESU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46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EISON DA SILVA MOR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00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SAN DA CRUZ BARROS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36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AGO VICTOR NASCIMENTO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40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DECI FERREIRA DAS NEV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41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DEMIR NONATO MARA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42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DOMIRO SILVINO DE MEL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43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MIR ALEIXO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44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TENCY DE SOUZA PINH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45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DERLANDIO SILVA SOUS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55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AL DE SOUZA BARBOS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5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DIMIR RAIMUNDO PER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53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MIR SIQUEIRA CAMPOS JUNIO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110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LLINGTON NERY BATIST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46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MAR DANIEL CAMACHO ROC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 Velh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35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ITON NEEY DA SILV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e Médic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106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LDINEI BENTO DE SOUZ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e Médic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19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LOS ALBERTO RAMOS VASQUE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im de Mour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41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IR JARDIM GOM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im de Mour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28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NE SANTIAGO COELH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im de Mour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1º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54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MAR LUIZ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im de Mour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6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EZER DOS SANTOS DOURAD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im de Mour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62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TON MARQUES FERR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im de Mour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04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 RAMOS PESSO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im de Mour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67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ÁBIO BAPTISTA DOS SAN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im de Mour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74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FERSON LEANDRO SANTOLI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im de Mour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08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SÉ JESUS DOS SANT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im de Mour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70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LI SOARES DA SIL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im de Mour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126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ÉIAS DE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im de Mour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0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ALTO THIMOTEU RAM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ta Luzi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47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NIEL MOREIRA DA SILV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ta Luzi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38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ARDO GOMES DOS SAN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ta Luzi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105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NDOMAR CUSTÓDIO MAGALHÃE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ta Luzi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123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IO ANTUNES DE SOUS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ta Luzi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17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NDERLEY OLIVEIRA DA SILV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ta Luzia do Oes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0018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ILTON VALIM DE SOUZ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ão Miguel do Guap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71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EX DANIEL ALENCAR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ão Miguel do Guap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02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UDIO DA SILVA XAVIER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ão Miguel do Guap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14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CO COSTA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ão Miguel do Guap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127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CEZA FERREIRA DE CASTR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ão Miguel do Guap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96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MAR FRANCISCO OLIVEI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ão Miguel do Guap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153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AGO SOUZA NARCIZ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ão Miguel do Guapor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25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ILSON APARECIDO MARTINS DE FIGUEIRED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hen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36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VAN PEREIRA FAR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hen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42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N CARLOS PIZZATT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hen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50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NDRO ROBERTO GONÇALV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hen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66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O BERNARDI FILH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hen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078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LEI ROSA PEDR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te Penitenciár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hen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b/>
      <w:bCs/>
      <w:sz w:val="24"/>
      <w:lang w:val="pt-BR" w:bidi="ar-SA"/>
    </w:rPr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CabealhoChar">
    <w:name w:val="Cabeçalho Char"/>
    <w:basedOn w:val="Fontepargpadro"/>
    <w:qFormat/>
    <w:rPr>
      <w:sz w:val="22"/>
      <w:szCs w:val="22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5:00Z</dcterms:created>
  <dc:creator> </dc:creator>
  <dc:description/>
  <cp:keywords/>
  <dc:language>en-US</dc:language>
  <cp:lastModifiedBy> </cp:lastModifiedBy>
  <dcterms:modified xsi:type="dcterms:W3CDTF">2010-07-07T14:26:00Z</dcterms:modified>
  <cp:revision>1</cp:revision>
  <dc:subject/>
  <dc:title>DECRETO N</dc:title>
</cp:coreProperties>
</file>