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140, DE 21 DE MAI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496, DE 25 DE MAI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Altera redação do artigo 1º, do Decreto nº 13595, de 30 de abril de 2008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1º, do Decreto nº 13595, de 30 de abril de 2008, que “Nomeia membros para compor a Comissão de Gestão do Plano dos Profissionais da Educação Básica da Rede Pública Estadual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 IRANY FREIRE BENTO – Secretária de Estado da Educaç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I – representantes da Secretaria de Estado da Educação – SEDUC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) MIRIAN DE MARIA MENDES DANTAS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FRANCISCO MARTO DE AZEVEDO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II – representantes da Secretaria de Estado de Finanças – SEFIN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) MARICI SALETE BASEGGIO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ORLANDO PEREIRA DA SILVA JUNIOR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V – representantes da Secretaria de Estado da Administração – SEAD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) MARIA DA CONCEIÇÃO DE SOUZA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MARIA DOS SANTOS FARIAS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 – representantes do Sindicato dos Trabalhadores em Educação do Estado de Rondônia – SINTER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) CLAUDIR MATA MAGALHÃES DE SALES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MARIA LUIZA DA SILVA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HAROLDO FÉLIX SANTANA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d) JOÃO DUARTE PEREIRA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e) NEREU JOSÉ KLOSINSKI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f) MANOEL RODRIGUES DA SILVA.”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maio de 2010, 122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OÃO APARECIDO CAHULLA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4:00Z</dcterms:created>
  <dc:creator> </dc:creator>
  <dc:description/>
  <cp:keywords/>
  <dc:language>en-US</dc:language>
  <cp:lastModifiedBy> </cp:lastModifiedBy>
  <dcterms:modified xsi:type="dcterms:W3CDTF">2010-07-07T14:24:00Z</dcterms:modified>
  <cp:revision>1</cp:revision>
  <dc:subject/>
  <dc:title>DECRETO Nº 15140, DE 21 DE MAIO DE 2010</dc:title>
</cp:coreProperties>
</file>