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137, DE 21 DE MAI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96, DE 25 DE MAI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18.372.009,69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FUNDO PARA INFRA-ESTRUTURA DE TRANSPORTE E HABITAÇÃO - FITHA, DEPARTAMENTO DE ESTRADA DE RODAGEM E TRANSPORTES DO ESTADO DE RONDÔNIA - DER, DEPARTAMENTO DE OBRAS E SERVIÇOS PÚBLICOS - DEOSP e FUNDO ESTADUAL DE SAÚDE - FES, Crédito Adicional Suplementar para atendimento de despesas correntes e despesas de capital, até o montante de R$ 18.372.009,69 (dezoito milhões trezentos e setenta e dois mil nove reais e sessenta e nove centavo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1 de mai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PARA INFRA-ESTRUTURA DE TRANSPORTE E HABITAÇÃO - FITH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1.26.782.1249.294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R RECURSOS PARA INFRA-ESTRUTURA - FITH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122.1015.29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8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INFRA-ESTRUTURA DA MALHA VI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947,6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15.451.1254.139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, AMPLIAR E REFORMAR PRÉDIOS PÚBL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47,6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31.06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122.1015.28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1.06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71.213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ATENDIMENTO ESPECIALIZADO EM INTERNAÇÕES E AMBULATÓRIOS DO HOSPITAL DE BAS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71.213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CER ATENDIMENTO ESPECIALIZADO EM DOENÇAS INFECTO-CONTAGIOSAS - CEMET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71.21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CER ATENDIMENTO AMBULATORIAL ESPECIALIZADO DA POLICLÍNICA OSVALDO CRUZ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72.21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CER ATENDIMENTO DE URGÊNCIA E EMERGÊNCIA DO HPSJP-I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72.279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CER ATENDIMENTO DE URGÊNCIA E EMERGÊNCIA NO HICD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372.009,6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PARA INFRA-ESTRUTURA DE TRANSPORTE E HABITAÇÃO - FITH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1.26.782.1249.294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R RECURSOS PARA INFRA-ESTRUTURA - FITH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122.1015.293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OS SERVIÇOS DAS RESIDÊNCIAS REGION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PROJETOS RODOVIÁR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451.1249.138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INFRA-ESTRUTURA 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947,6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1254.14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O CENTRO POLÍTICO ADMINISTRATIV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47,69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31.06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73.214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A PRESTADORES DE SERVIÇOS DE SAÚDE PELO TETO ESTADU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1.06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372.009,6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 </dc:creator>
  <dc:description/>
  <cp:keywords/>
  <dc:language>en-US</dc:language>
  <cp:lastModifiedBy> </cp:lastModifiedBy>
  <dcterms:modified xsi:type="dcterms:W3CDTF">2010-07-07T14:19:00Z</dcterms:modified>
  <cp:revision>1</cp:revision>
  <dc:subject/>
  <dc:title>DECRETO Nº 15137, DE 21 DE MAIO DE 2010</dc:title>
</cp:coreProperties>
</file>