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36, DE 20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95, DE 21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566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DE APOIO À CAFEICULTURA DE RONDÔNIA - FUNCAFÉ, Crédito Adicional por Superávit Financeiro para atendimento de despesas correntes e despesas de capital, até o montante de R$ 566.000,00 (quinhentos e sessenta e seis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saldo financeiro apurado no Balanço Patrimonial do exercício de 200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0 de mai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DE APOIO À CAFEICULTURA DE RONDÔNIA - FUNCAFÉ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1.20.601.1237.274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R A CAFEICULTU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 </dc:creator>
  <dc:description/>
  <cp:keywords/>
  <dc:language>en-US</dc:language>
  <cp:lastModifiedBy> </cp:lastModifiedBy>
  <dcterms:modified xsi:type="dcterms:W3CDTF">2010-07-07T14:19:00Z</dcterms:modified>
  <cp:revision>1</cp:revision>
  <dc:subject/>
  <dc:title>DECRETO Nº 15136, DE 20 DE MAIO DE 2010</dc:title>
</cp:coreProperties>
</file>