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106, DE 13 DE MAI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490, DE 14 DE MAI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Ariquemes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A Escola Estadual de Ensino Fundamental JARDIM DAS PEDRAS, localizada na Rua Moemia, s/n, Bairro Jardim das Pedras, Município de Ariquemes, criada pelo Decreto nº 5565, de 26 de maio de 1992, passa a denominar-se Escola Estadual de Ensino Fundamental e Médio JARDIM DAS PEDR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maio de 2010, 122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IRANY FREIRE BENTO</w:t>
      </w:r>
    </w:p>
    <w:p>
      <w:pPr>
        <w:pStyle w:val="Normal"/>
        <w:jc w:val="center"/>
        <w:rPr/>
      </w:pPr>
      <w:r>
        <w:rPr/>
        <w:t>Secretária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7:00Z</dcterms:created>
  <dc:creator> </dc:creator>
  <dc:description/>
  <cp:keywords/>
  <dc:language>en-US</dc:language>
  <cp:lastModifiedBy> </cp:lastModifiedBy>
  <dcterms:modified xsi:type="dcterms:W3CDTF">2010-06-07T13:57:00Z</dcterms:modified>
  <cp:revision>1</cp:revision>
  <dc:subject/>
  <dc:title>DECRETO Nº 15106, DE 13 DE MAIO DE 2010</dc:title>
</cp:coreProperties>
</file>