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99,11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88, DE 12 DE MAI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95, DE 21 DE MAIO DE 2010. REP. POR INCORREÇÃ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Suplementar no valor de R$ 2.281.422,27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a Lei  nº 2.269, de 24 de março de 2010 e autorização contida no artigo 10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s unidades orçamentárias SECRETARIA DE ESTADO DO PLANEJAMENTO E COORDENAÇÃO GERAL - SEPLAN, DEPARTAMENTO DE ESTRADA DE RODAGEM E TRANSPORTES DO ESTADO DE RONDÔNIA - DER, DEPARTAMENTO DE OBRAS E SERVIÇOS PÚBLICOS - DEOSP, SECRETARIA DE ESTADO DA EDUCAÇÃO - SEDUC, FUNDO ESTADUAL DE SAÚDE - FES, SECRETARIA DE ESTADO DOS ESPORTES DA CULTURA E DO LAZER - SECEL e SECRETARIA DE ESTADO DA AGRICULTURA, PECUÁRIA E REGULARIZAÇÃO FUNDIÁRIA - SEAGRI, Crédito Adicional Suplementar para atendimento de despesas correntes e despesas de capital, até o montante de R$ 2.281.422,27 (dois milhões duzentos e oitenta e um mil quatrocentos e vinte e dois reais e vinte e sete centavo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 de maio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099, 11 de mai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.045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45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3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1.422,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099, 11 de maio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 PLANEJAMENTO E COORDENAÇÃO GERAL - SEPL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.04.121.0000.02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 A INSTITUIÇÕES PÚBLICAS E PRIV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ESTRADA DE RODAGEM E TRANSPORTES DO ESTADO DE RONDÔNIA - 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3.045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0.04.122.0000.019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045,27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04.122.0000.019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TUAR TRANSFERÊNCIAS VOLUNTÁRI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.3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.10.301.0000.0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ENTIDADES PÚBLICAS E FILANTRÓPIC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13.392.1215.119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ROJETOS E ATIVIDADES CULTUR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6.1237.20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SISTÊNCIA TÉCNICA E EXTENSÃO 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1237.20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ER O DESENVOLVIMENTO DA AGRICULTURA FAMILIAR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1.422,2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9:00Z</dcterms:created>
  <dc:creator> </dc:creator>
  <dc:description/>
  <cp:keywords/>
  <dc:language>en-US</dc:language>
  <cp:lastModifiedBy> </cp:lastModifiedBy>
  <dcterms:modified xsi:type="dcterms:W3CDTF">2010-06-07T13:59:00Z</dcterms:modified>
  <cp:revision>1</cp:revision>
  <dc:subject/>
  <dc:title>DECRETO Nº 15099,11 DE MAIO DE 2010</dc:title>
</cp:coreProperties>
</file>