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097, DE 10 DE MAIO DE 2010.</w:t>
      </w:r>
    </w:p>
    <w:p>
      <w:pPr>
        <w:pStyle w:val="Normal"/>
        <w:jc w:val="center"/>
        <w:rPr/>
      </w:pPr>
      <w:r>
        <w:rPr>
          <w:i/>
        </w:rPr>
        <w:t>DOE Nº 1487, DE 11 DE MAIO DE 201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>Concede redução de carga horária e remuneração da servidora MARCILENE DE ASSUNÇÃ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, e Parecer constante dos autos do Processo nº 01.2201.05336-00/2010,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iCs/>
        </w:rPr>
        <w:t>MARCILENE DE ASSUNÇÃO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, matrícula nº 300023428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mai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OACIR CAETANO DE SANT’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52:00Z</dcterms:created>
  <dc:creator> </dc:creator>
  <dc:description/>
  <cp:keywords/>
  <dc:language>en-US</dc:language>
  <cp:lastModifiedBy> </cp:lastModifiedBy>
  <dcterms:modified xsi:type="dcterms:W3CDTF">2010-05-19T15:53:00Z</dcterms:modified>
  <cp:revision>1</cp:revision>
  <dc:subject/>
  <dc:title>DECRETO Nº 15097, DE 10 DE MAIO DE 2010</dc:title>
</cp:coreProperties>
</file>