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91, DE 6 DE MAI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5, DE 7 DE MAI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da Lei nº 2.290, de 22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AGRICULTURA, PECUÁRIA E REGULARIZAÇÃO FUNDIÁRIA - SEAGRI, Crédito Adicional Suplementar dar cobertura orçamentária às despesas correntes e despesas de capital, até o montante de R$ 2.000.000,00 (dois milhões d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6 de mai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33,3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866,6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15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PARA MELHORIA DO AGRONEGÓC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55:00Z</dcterms:created>
  <dc:creator> </dc:creator>
  <dc:description/>
  <cp:keywords/>
  <dc:language>en-US</dc:language>
  <cp:lastModifiedBy> </cp:lastModifiedBy>
  <dcterms:modified xsi:type="dcterms:W3CDTF">2010-05-19T15:55:00Z</dcterms:modified>
  <cp:revision>1</cp:revision>
  <dc:subject/>
  <dc:title>DECRETO Nº 15091, DE 6 DE MAIO DE 2010</dc:title>
</cp:coreProperties>
</file>