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088, DE 4 DE MAI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83, DE 5 DE MAI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773.380,11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3º da Lei nº 2.292, de 29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TRIBUNAL DE CONTAS DO ESTADO DE RONDÔNIA - TC, Crédito Adicional Suplementar para atendimento de despesas correntes e despesas de capital, até o montante de R$ 773.380,11 (setecentos e setenta e três mil trezentos e oitenta reais e onze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4 de mai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UNAL DE CONTAS DO ESTADO DE RONDÔNIA - T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3.380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6.1264.297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ER A ESTRUTURA DE DESENVOLVIMENTO E IMPLANTAÇÃO DE SISTEM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2.1265.26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R AUXÍLIO TRANSPORTE, SAÚDE E ALIMENTAÇÃO AOS SERVIDORES DO TRIBUNAL DE CONT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502,7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577,3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8.1266.291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E APERFEIÇOAR O CAPITAL HUMANO DO TRIBUNAL DE CONT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.380,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UNAL DE CONTAS DO ESTADO DE RONDÔNIA - T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3.380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2.1262.136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ER E INTEGRAR OS TRIBUNAIS DE CONTAS NO ÂMBITO NAC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1.01.122.1262.142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R OS TRIBUNAIS DE CONTAS DOS ESTADOS E MUNICÍPIO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902,7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97,3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.380,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48:00Z</dcterms:created>
  <dc:creator> </dc:creator>
  <dc:description/>
  <cp:keywords/>
  <dc:language>en-US</dc:language>
  <cp:lastModifiedBy> </cp:lastModifiedBy>
  <dcterms:modified xsi:type="dcterms:W3CDTF">2010-05-19T15:48:00Z</dcterms:modified>
  <cp:revision>1</cp:revision>
  <dc:subject/>
  <dc:title>DECRETO Nº 15088, DE 4 DE MAIO DE 2010</dc:title>
</cp:coreProperties>
</file>