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082, DE 30 DE ABRIL DE 2010.</w:t>
      </w:r>
    </w:p>
    <w:p>
      <w:pPr>
        <w:pStyle w:val="Normal"/>
        <w:jc w:val="center"/>
        <w:rPr/>
      </w:pPr>
      <w:r>
        <w:rPr>
          <w:i/>
        </w:rPr>
        <w:t>DOE Nº 1482, DE 4 DE MAIO DE 2010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ispõe sobre exoneração de Estagiários em Direito da Procuradoria Geral do Esta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o artigo 2º, da Lei Complementar nº 328, de 13 de dezembro de 2005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exonerados, do Quadro de Estagiários em Direitos da Procuradoria Geral do Estado, a contar das respectivas datas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I – CÁSSIA PATRÍCIA RAMOS DA SILVA, a contar de 9 de março de 2010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I – LILIA SANTIAGO DA COSTA, a contar de 31 de março de 2010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POLLYANA JUNIA MUNIZ DA SILVA NASCIMENTO, a contar de 31 de março de 2010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ESTEFANE AIRES DUARTE, a contar de 5 de abril de 2010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MARIA DAS GRAÇAS RODRIGUES DA SILVA, a contar de 16 de abril de 2010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abril de 2010, 122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RONALDO FURTADO</w:t>
      </w:r>
    </w:p>
    <w:p>
      <w:pPr>
        <w:pStyle w:val="Normal"/>
        <w:jc w:val="center"/>
        <w:rPr/>
      </w:pPr>
      <w:r>
        <w:rPr/>
        <w:t>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50:00Z</dcterms:created>
  <dc:creator> </dc:creator>
  <dc:description/>
  <cp:keywords/>
  <dc:language>en-US</dc:language>
  <cp:lastModifiedBy> </cp:lastModifiedBy>
  <dcterms:modified xsi:type="dcterms:W3CDTF">2010-05-19T15:50:00Z</dcterms:modified>
  <cp:revision>1</cp:revision>
  <dc:subject/>
  <dc:title>DECRETO Nº 15082, DE 30 DE ABRIL DE 2010</dc:title>
</cp:coreProperties>
</file>