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RETO Nº 15081, DE 30 DE ABRIL DE 2010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OE Nº 1482, DE 4 DE MAIO DE 2010.</w:t>
      </w:r>
    </w:p>
    <w:p>
      <w:pPr>
        <w:pStyle w:val="Normal"/>
        <w:widowControl w:val="false"/>
        <w:autoSpaceDE w:val="false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49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re no Orçamento-Programa Anual do Estado de Rondônia, Crédito Adicional por Excesso de Arrecadação no valor de R$ 44.007,87 para reforço de dotações consignadas no vigente Orçamento.</w:t>
      </w:r>
    </w:p>
    <w:p>
      <w:pPr>
        <w:pStyle w:val="Normal"/>
        <w:widowControl w:val="false"/>
        <w:autoSpaceDE w:val="false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 GOVERNADOR DO ESTADO DE RONDÔNIA, no uso das atribuições que lhe confere o artigo 65, inciso V, da Constituição do Estado e autorização contida da Lei nº 2.289, de 22 de abril de 2010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 E  C  R  E  T  A :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rt. 1º Fica aberto no Orçamento-Programa Anual do Estado de Rondônia, em favor da unidade orçamentária DEFENSORIA PÚBLICA DO ESTADO DE RONDÔNIA - DPE, Crédito Adicional por Excesso de Arrecadação dar cobertura orçamentária às despesas correntes e despesas de capital, até o montante de R$ 44.007,87 (quarenta e quatro mil sete reais e oitenta e sete centavos) no presente exercício, indicados no Anexo I deste Decreto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rt. 2º Os recursos necessários à execução do disposto no artigo anterior decorrerão de excesso de arrecadação, indicado no anexo II deste Decreto e no montante especificado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arágrafo único – O excesso de arrecadação indicado no “caput” deste artigo é proveniente de Convênio DEPEN/MJ nº 021/2007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rt. 3º Este Decreto entra em vigor na data de sua publicação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Palácio do Governo do Estado de Rondônia, em 30 de abril de 2010, 122º da República.</w:t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OÃO APARECIDO CAHULLA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vernador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UCIANO DOS SANTOS GUIMARÃES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Adjunto - SEPLAN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OSÉ GENARO DE ANDRADE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de Estado de Finanças - SEFIN</w:t>
      </w:r>
      <w:r>
        <w:br w:type="page"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9659" w:leader="none"/>
        </w:tabs>
        <w:autoSpaceDE w:val="false"/>
        <w:spacing w:lineRule="auto" w:line="360"/>
        <w:ind w:left="-98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CRÉDITO SUPLEMENTAR POR EXCESSO DE ARRECADAÇÃO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SUPLEMENTA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ANEXO I DO DECRETO Nº.           , de        de                    de 2010.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3986"/>
        <w:gridCol w:w="1126"/>
        <w:gridCol w:w="941"/>
        <w:gridCol w:w="1721"/>
      </w:tblGrid>
      <w:tr>
        <w:trPr>
          <w:trHeight w:val="524" w:hRule="atLeast"/>
        </w:trPr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ódigo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ecificação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ureza da Despes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nte de Recurs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3986"/>
        <w:gridCol w:w="1126"/>
        <w:gridCol w:w="941"/>
        <w:gridCol w:w="1721"/>
      </w:tblGrid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FENSORIA PÚBLICA DO ESTADO DE RONDÔNIA - DPE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4.007,87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01.03.091.1004.2856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QUIRIR MATERIAL PERMANENTE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052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2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523,92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01.03.122.1015.1130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TER A ADMINISTRAÇÃO DA UNIDADE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2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63,95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6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2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9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2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2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0"/>
        <w:gridCol w:w="941"/>
        <w:gridCol w:w="1721"/>
      </w:tblGrid>
      <w:tr>
        <w:trPr>
          <w:trHeight w:val="236" w:hRule="atLeast"/>
        </w:trPr>
        <w:tc>
          <w:tcPr>
            <w:tcW w:w="719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.007,87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7675" w:leader="none"/>
          <w:tab w:val="right" w:pos="969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7675" w:leader="none"/>
          <w:tab w:val="right" w:pos="969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9659" w:leader="none"/>
        </w:tabs>
        <w:autoSpaceDE w:val="false"/>
        <w:spacing w:lineRule="auto" w:line="360"/>
        <w:ind w:left="-98" w:hanging="0"/>
        <w:rPr/>
      </w:pPr>
      <w:r>
        <w:rPr>
          <w:rFonts w:cs="Arial" w:ascii="Arial" w:hAnsi="Arial"/>
          <w:b/>
          <w:bCs/>
          <w:sz w:val="16"/>
          <w:szCs w:val="16"/>
        </w:rPr>
        <w:t>CRÉDITO SUPLEMENTAR POR EXCESSO DE ARRECADAÇÃO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EXCESSO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ANEXO II DO DECRETO Nº.           , de        de                    de 2010.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3986"/>
        <w:gridCol w:w="1126"/>
        <w:gridCol w:w="941"/>
        <w:gridCol w:w="1721"/>
      </w:tblGrid>
      <w:tr>
        <w:trPr>
          <w:trHeight w:val="524" w:hRule="atLeast"/>
        </w:trPr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ódigo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ecificação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po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nte de Recurs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3986"/>
        <w:gridCol w:w="1126"/>
        <w:gridCol w:w="941"/>
        <w:gridCol w:w="1721"/>
      </w:tblGrid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.0.0.00.00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ITAS CORRENTE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007,87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.0.0.00.00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NSFERÊNCIAS CORRENTE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007,87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.6.0.00.00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NSFERÊNCIAS DE CONVÊNIO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007,87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.6.1.00.00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NSFERÊNCIAS DE CONVÊNIOS DA UNIÃO E DE SUAS ENTIDADE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007,87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.6.1.99.00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UTRAS TRANSFERÊNCIAS DE CONVÊNIOS DA UNIÃO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2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007,87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0"/>
        <w:gridCol w:w="941"/>
        <w:gridCol w:w="1721"/>
      </w:tblGrid>
      <w:tr>
        <w:trPr>
          <w:trHeight w:val="236" w:hRule="atLeast"/>
        </w:trPr>
        <w:tc>
          <w:tcPr>
            <w:tcW w:w="719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4.007,87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7675" w:leader="none"/>
          <w:tab w:val="right" w:pos="9696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9690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5:50:00Z</dcterms:created>
  <dc:creator> </dc:creator>
  <dc:description/>
  <cp:keywords/>
  <dc:language>en-US</dc:language>
  <cp:lastModifiedBy> </cp:lastModifiedBy>
  <dcterms:modified xsi:type="dcterms:W3CDTF">2010-05-19T15:51:00Z</dcterms:modified>
  <cp:revision>1</cp:revision>
  <dc:subject/>
  <dc:title>DECRETO Nº 15081, DE 30 DE ABRIL DE 2010</dc:title>
</cp:coreProperties>
</file>