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79, DE 30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2, DE 4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301.5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 nº 2.269, de 24 de março de 2010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DE OBRAS E SERVIÇOS PÚBLICOS - DEOSP, FUNDO ESTADUAL DE SAÚDE - FES, SECRETARIA DE ESTADO DOS ESPORTES DA CULTURA E DO LAZER - SECEL e SECRETARIA DE ESTADO DA AGRICULTURA, PECUÁRIA E REGULARIZAÇÃO FUNDIÁRIA - SEAGRI, Crédito Adicional Suplementar para atendimento de despesas correntes e despesas de capital, até o montante de R$ 2.301.500,00 (dois milhões trezentos e um mil quinh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30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1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1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 </dc:creator>
  <dc:description/>
  <cp:keywords/>
  <dc:language>en-US</dc:language>
  <cp:lastModifiedBy> </cp:lastModifiedBy>
  <dcterms:modified xsi:type="dcterms:W3CDTF">2010-05-12T13:58:00Z</dcterms:modified>
  <cp:revision>1</cp:revision>
  <dc:subject/>
  <dc:title>DECRETO Nº 15079, DE 30 DE ABRIL DE 2010</dc:title>
</cp:coreProperties>
</file>