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78, DE 29 DE ABRIL DE 2010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E Nº 1480, DE 30 DE ABRIL DE 2010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Constitui Comissão Multidisciplinar no âmbito da Secretaria de Estado da Administração e dá outras providência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      art. 65, inciso V, da Constituição Estadual e, de acordo com o artigo 63, da Lei Complementar nº 224, de 4 de janeiro de 2000,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Considerando o que ficou consagrando no texto constitucional que a </w:t>
      </w:r>
      <w:r>
        <w:rPr>
          <w:rStyle w:val="Hl"/>
        </w:rPr>
        <w:t>Administração</w:t>
      </w:r>
      <w:r>
        <w:rPr/>
        <w:t xml:space="preserve"> </w:t>
      </w:r>
      <w:r>
        <w:rPr>
          <w:rStyle w:val="Hl"/>
        </w:rPr>
        <w:t>Pública</w:t>
      </w:r>
      <w:r>
        <w:rPr/>
        <w:t xml:space="preserve">, em todos os níveis (federal, estadual e municipal), seja direta ou indireta, obedecerá aos </w:t>
      </w:r>
      <w:r>
        <w:rPr>
          <w:rStyle w:val="Hl"/>
        </w:rPr>
        <w:t>princípios</w:t>
      </w:r>
      <w:r>
        <w:rPr/>
        <w:t xml:space="preserve"> </w:t>
      </w:r>
      <w:r>
        <w:rPr>
          <w:rStyle w:val="Hl"/>
        </w:rPr>
        <w:t>da</w:t>
      </w:r>
      <w:r>
        <w:rPr/>
        <w:t xml:space="preserve"> legalidade, impessoalidade, moralidade e publicidade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Considerando que mais recentemente, incorporou-se ao texto constitucional, através </w:t>
      </w:r>
      <w:r>
        <w:rPr>
          <w:rStyle w:val="Hl"/>
        </w:rPr>
        <w:t>da</w:t>
      </w:r>
      <w:r>
        <w:rPr/>
        <w:t xml:space="preserve"> Emenda Constitucional nº 19/98, o princípio </w:t>
      </w:r>
      <w:r>
        <w:rPr>
          <w:rStyle w:val="Hl"/>
        </w:rPr>
        <w:t>da</w:t>
      </w:r>
      <w:r>
        <w:rPr/>
        <w:t xml:space="preserve"> eficiênc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Considerando que existem outros </w:t>
      </w:r>
      <w:r>
        <w:rPr>
          <w:rStyle w:val="Hl"/>
        </w:rPr>
        <w:t>princípios</w:t>
      </w:r>
      <w:r>
        <w:rPr/>
        <w:t xml:space="preserve"> que devem nortear o atuar </w:t>
      </w:r>
      <w:r>
        <w:rPr>
          <w:rStyle w:val="Hl"/>
        </w:rPr>
        <w:t>da</w:t>
      </w:r>
      <w:r>
        <w:rPr/>
        <w:t xml:space="preserve"> </w:t>
      </w:r>
      <w:r>
        <w:rPr>
          <w:rStyle w:val="Hl"/>
        </w:rPr>
        <w:t>Administração</w:t>
      </w:r>
      <w:r>
        <w:rPr/>
        <w:t xml:space="preserve"> </w:t>
      </w:r>
      <w:r>
        <w:rPr>
          <w:rStyle w:val="Hl"/>
        </w:rPr>
        <w:t>Pública</w:t>
      </w:r>
      <w:r>
        <w:rPr/>
        <w:t xml:space="preserve">, implícitos, que são decorrentes do Estado de Direito, e </w:t>
      </w:r>
      <w:r>
        <w:rPr>
          <w:rStyle w:val="Hl"/>
        </w:rPr>
        <w:t>da</w:t>
      </w:r>
      <w:r>
        <w:rPr/>
        <w:t xml:space="preserve"> totalidade do sistema constitucion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que em nossa Constituição Federal encontramos o princípio da legalidade expresso como determinação legal, de observação obrigatória, em dois momentos, aonde garante a liberdade dos cidadãos, quando prevê que ninguém será obrigado a fazer ou deixar de fazer algo que não seja previsto em lei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aqui, temos uma disposição que é considerada uma das bases de nosso ordenamento jurídico, com duas finalidades: uma, de regular o comportamento dos cidadãos e dos órgãos do governo, visando a manutenção da paz social e da segurança jurídica, o que é considerado como fundamental para o Estado de Direito moderno, portanto, vemos que a Administração Pública possui limites, que não está livre para fazer ou deixar de fazer algo de acordo com a vontade do governante somente, mas que deverá obedecer a lei em toda a sua atua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criada, no âmbito da Secretaria de Estado da Administração – SEAD, a Comissão Especial Multidisciplinar, com a finalidade de acompanhar e analisar os cálculos da execução judicial nos autos do processo nº 001.1998.004625-5, em ação promovida pelo Sindicato dos Servidores da Polícia Civil – SINSEPO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A composição da Comissão Especial multidisciplinar ora constituída, ficará a cargo da livre nomeação e exoneração do Governador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A Comissão Especial Multidisciplinar objeto deste decreto, ficará diretamente sob orientação do Secretário de Estado de Administr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 A Comissão ora criada fica assim constituída:</w:t>
      </w:r>
    </w:p>
    <w:p>
      <w:pPr>
        <w:pStyle w:val="Normal"/>
        <w:ind w:firstLine="561"/>
        <w:jc w:val="both"/>
        <w:rPr/>
      </w:pPr>
      <w:r>
        <w:rPr/>
        <w:t>I – 01 (um) Coordenador Ger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02 (dois) membr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Os membros da Comissão, objeto deste decreto, perceberão uma gratificação mensal a ser paga, em datas coincidentes com a quitação da remuneração da força de trabalho do Poder Executivo Estadual, com base na referência CDS-17, da tabela de remuneração de Cargos de Confiança da Administração Direta e Indireta do Estado de Rondônia, obedecendo aos seguintes critéri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Coordenador Geral: 100% (cem por cento)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Membros: 70% (setenta por cento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 Quando for necessário o deslocamento da Comissão Especial Disciplinar ou de algum de seus integrantes, para outra localidade, serão indenizados pelas despesas decorrentes dos gastos com alimentação e estadia (diárias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 Ao Coordenador Geral compete a supervisão das atividades desenvolvidas pela Comissão Especial Multidisciplina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 A Comissão Especial Multidisciplinar deverá concluir suas tarefas até 31 de maio 2010, podendo este prazo ser prorrogado a critério do Governador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º Os integrantes da Comissão Especial Multidisciplinar, ora constituída, exercerão suas atividades cumulativamente com as funções de seus respectivos efetivos, sem prejuízo de remuneração ou qualquer outro direi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º As despesas decorrentes de execução deste decreto, ocorrerão à conta das dotações orçamentárias próprias da SEAD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Este Decreto entra em vigor na data de sua publicação, retroagindo seus efeitos a contar de 26 de abril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abril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 </dc:creator>
  <dc:description/>
  <cp:keywords/>
  <dc:language>en-US</dc:language>
  <cp:lastModifiedBy> </cp:lastModifiedBy>
  <dcterms:modified xsi:type="dcterms:W3CDTF">2010-05-12T13:58:00Z</dcterms:modified>
  <cp:revision>1</cp:revision>
  <dc:subject/>
  <dc:title>DECRETO Nº 15078, DE 29 DE ABRIL DE 2010</dc:title>
</cp:coreProperties>
</file>