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74, DE 28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0, DE 30 DE ABRIL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5.985.157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TADUAL DE SAÚDE - FES, AGÊNCIA ESTADUAL DE VIGILÂNCIA E SAÚDE - AGEVISA e SECRETARIA DE ESTADO DE DESENVOLVIMENTO AMBIENTAL - SEDAM, Crédito Adicional Suplementar para atendimento de despesas correntes e despesas de capital, até o montante de R$ 5.985.157,00 (cinco milhões novecentos e oitenta e cinco milcento e cinquenta e set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8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47.1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3.1245.29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ECER E DISTRIBUIR MEDICAMENTOS E PENS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7.1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122.1015.29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5.1244.29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E VIGILÂNCIA 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9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DE RECURSOS PARA MUNICÍPIOS E INSTITUIÇÕES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235.12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E CONSOLIDAR O PROCESSO DE CAPACITAÇÃO 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235.202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EXPLORAÇÃO FLORES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85.15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47.15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ÃO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2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OUTRAS TRANSFERÊNCIAS OBRIGATÓ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38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8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.09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TENDIMENTO ESPECIALIZADO EM INTERNAÇÕES E AMBULATÓRIOS DO HOSPITAL DE BAS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.1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ESPECIALIZADO EM DOENÇAS INFECTO-CONTAGIOSAS - CEMET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NÁLISE E CONTROLE DE QUALIDADE LABORATORIAIS/LAC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2.2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DE URGÊNCIA E EMERGÊNCIA DO HPSJP-I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4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2.27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DE URGÊNCIA E EMERGÊNCIA NO HIC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122.1015.29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85.15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9:00Z</dcterms:created>
  <dc:creator> </dc:creator>
  <dc:description/>
  <cp:keywords/>
  <dc:language>en-US</dc:language>
  <cp:lastModifiedBy> </cp:lastModifiedBy>
  <dcterms:modified xsi:type="dcterms:W3CDTF">2010-05-12T13:59:00Z</dcterms:modified>
  <cp:revision>1</cp:revision>
  <dc:subject/>
  <dc:title>DECRETO Nº 15074, DE 28 DE ABRIL DE 2010</dc:title>
</cp:coreProperties>
</file>