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71, DE 26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77, DE 27 DE ABRIL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333.448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A SEGURANÇA, DEFESA E CIDADANIA - SESDEC e AGÊNCIA DE DEFESA SANITÁRIA AGROSILVOPASTORIL DO ESTADO DE RONDÔNIA - IDARON, Crédito Adicional Suplementar para atendimento de despesas com pessoal, despesas correntes e despesas de capital, até o montante de R$ 1.333.448,00 (um milhão trezentos e trinta e três mil quatrocentos e quarenta e oito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6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28.44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22.0000.01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7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0000.01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3.4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28.44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.948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0000.01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EXERCI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3.4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0:00Z</dcterms:created>
  <dc:creator> </dc:creator>
  <dc:description/>
  <cp:keywords/>
  <dc:language>en-US</dc:language>
  <cp:lastModifiedBy> </cp:lastModifiedBy>
  <dcterms:modified xsi:type="dcterms:W3CDTF">2010-05-12T14:00:00Z</dcterms:modified>
  <cp:revision>1</cp:revision>
  <dc:subject/>
  <dc:title>DECRETO Nº 15071, DE 26 DE ABRIL DE 2010</dc:title>
</cp:coreProperties>
</file>