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067, DE 23 DE ABRIL DE 2010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476, DE 26 DE ABRIL DE 2010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emite servidor do Quadro Permanente de Pessoal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 e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o que restou apurado no Processo Administrativo nº 004/2009/COGER/SEJUS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demitido o servidor </w:t>
      </w:r>
      <w:r>
        <w:rPr>
          <w:b/>
          <w:bCs/>
        </w:rPr>
        <w:t>ELIOZANI MIRANDA COSTA</w:t>
      </w:r>
      <w:r>
        <w:rPr/>
        <w:t>, do cargo de Agente Penitenciário, matrícula nº 300060689, pertencente ao Quadro Permanente de Pessoal Civil do Estado de Rondônia, lotado na Secretaria de Estado de Justiça, por ter praticado o ilícito administrativo previsto no § 2º e inciso II do artigo 170, da Lei Complementar nº 68, de 9 de dezembro de 199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abril de 2010, 122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4:00Z</dcterms:created>
  <dc:creator> </dc:creator>
  <dc:description/>
  <cp:keywords/>
  <dc:language>en-US</dc:language>
  <cp:lastModifiedBy> </cp:lastModifiedBy>
  <dcterms:modified xsi:type="dcterms:W3CDTF">2010-05-12T13:54:00Z</dcterms:modified>
  <cp:revision>1</cp:revision>
  <dc:subject/>
  <dc:title>DECRETO Nº 15067, DE 23 DE ABRIL DE 2010</dc:title>
</cp:coreProperties>
</file>