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52, DE 20 DE ABRIL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73, DE 20 DE ABRIL DE 2010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PM do Quadro de Administração, n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09 de março de 1982, e ainda na conformidade do previsto no Decreto nº 54, de 0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a proposta de Promoção na Ata nº 02/CPOPM/2010, de 5 de abril de 2010, publicada no BRPM nº 026, de 5 de abril de 2010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Militar do Estado de Rondônia, ao posto de Capitão PM ADM do QOA, pelo critério de merecimento, a contar de 21 de abril de 2010, os seguintes Primeiros-Tenentes PM ADM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</w:rPr>
        <w:t>1º TEN PM ADM RE 01557-4 ZILMA MENDONÇA DA SILVA</w:t>
      </w:r>
      <w:r>
        <w:rPr/>
        <w:t>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II – </w:t>
      </w:r>
      <w:r>
        <w:rPr>
          <w:b/>
        </w:rPr>
        <w:t>1º TEN PM ADM RE 04014-1 ANTÔNIO FERREIRA DE CARVALHO</w:t>
      </w:r>
      <w:r>
        <w:rPr/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  <w:t xml:space="preserve">Art. 2º Fica promovido na Polícia Militar do Estado de Rondônia, ao posto de Capitão PM ADM do QOA, pelo critério de antiguidade, a contar de 21 de abril de 2010, o </w:t>
      </w:r>
      <w:r>
        <w:rPr>
          <w:b/>
        </w:rPr>
        <w:t>1º TEN PM ADM RE 02950-1 JOÃO LUIZ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abril de 2010, 122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3:00Z</dcterms:created>
  <dc:creator> </dc:creator>
  <dc:description/>
  <cp:keywords/>
  <dc:language>en-US</dc:language>
  <cp:lastModifiedBy> </cp:lastModifiedBy>
  <dcterms:modified xsi:type="dcterms:W3CDTF">2010-05-11T13:13:00Z</dcterms:modified>
  <cp:revision>1</cp:revision>
  <dc:subject/>
  <dc:title>DECRETO Nº 15052, DE 20 DE ABRIL DE 2010</dc:title>
</cp:coreProperties>
</file>