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5047, DE 19 DE ABRIL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73, DE 20 DE ABRIL DE 2010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Superávit Financeiro no valor de R$ 1.500.00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inciso II, §3º do artigo 7º da Lei nº 2.210, de 21 de dezembro de 2009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FUNDO DE INVESTIMENTO E DESENVOLVIMENTO INDUSTRIAL DO ESTADO DE RONDÔNIA - FIDER, Crédito Adicional por Superávit Financeiro para atendimento de despesas de capital, até o montante de R$ 1.500.000,00 (um milhão quinhentos mil reai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superávit financeiro indicado no “caput” deste artigo é proveniente de reprogramação do saldo financeiro do exercício de 200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19 de abril de 2010, 122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ÃO APARECIDO CAHUL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SUPERÁVIT FINANCEI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0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DE INVESTIMENTO E DESENVOLVIMENTO INDUSTRIAL DO ESTADO DE RONDÔNIA - FIDE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3.23.694.1257.281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OPERACIONALIZAÇÃO E MANUTENÇÃO DO PROGRAM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7:00Z</dcterms:created>
  <dc:creator> </dc:creator>
  <dc:description/>
  <cp:keywords/>
  <dc:language>en-US</dc:language>
  <cp:lastModifiedBy> </cp:lastModifiedBy>
  <dcterms:modified xsi:type="dcterms:W3CDTF">2010-05-11T13:08:00Z</dcterms:modified>
  <cp:revision>1</cp:revision>
  <dc:subject/>
  <dc:title>DECRETO Nº 15047, DE 19 DE ABRIL DE 2010</dc:title>
</cp:coreProperties>
</file>