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42, DE 16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72, DE 19 DE ABRIL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3.623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ESPECIAL DE MODERNIZAÇÃO E REAPARELHAMENTO DA POLÍCIA MILITAR DO ESTADO - FUNRESPOM, FUNDO ESTADUAL DE SAÚDE - FES, SECRETARIA DE ESTADO DO DESENVOLVIMENTO ECONÔMICO E SOCIAL - SEDES e AGÊNCIA DE DEFESA SANITÁRIA AGROSILVOPASTORIL DO ESTADO DE RONDÔNIA - IDARON, Crédito Adicional Suplementar para atendimento de despesas com pessoal, despesas correntes e despesas de capital, até o montante de R$ 3.623.000,00 (três milhões seiscentos e vinte e três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6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MODERNIZAÇÃO E REAPARELHAMENTO DA POLÍCIA MILITAR DO ESTADO - FUNRESP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5.06.181.1251.21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UNIDADES DE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2.1250.136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IR E REESTRUTURAR A REDE FÍSICA DAS UNIDADES DE SAÚ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61.1288.12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IMPLEMENTAÇÃO DE ÁREAS DE DISTRITOS INDUSTR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2.1218.22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23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PECIAL DE MODERNIZAÇÃO E REAPARELHAMENTO DA POLÍCIA MILITAR DO ESTADO - FUNRESPOM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5.06.181.1251.111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AMPLIAR UNIDADES DE POLÍCIA MILITA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122.1015.24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GURAR A REMUNERAÇÃO DE PESSOAL ATIVO E ENCARGOS SOCIAIS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DESENVOLVIMENTO ECONÔMICO E SOCIAL - SE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661.1288.12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 IMPLEMENTAÇÃO DE ÁREAS DE DISTRITOS INDUSTR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1.23.573.1288.20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SEGMENTO PRODUTIVO DO ESTAD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 DE DEFESA SANITÁRIA AGROSILVOPASTORIL DO ESTADO DE RONDÔNIA -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3.04.128.1218.258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SERVIDORES DA IDA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23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9:00Z</dcterms:created>
  <dc:creator> </dc:creator>
  <dc:description/>
  <cp:keywords/>
  <dc:language>en-US</dc:language>
  <cp:lastModifiedBy> </cp:lastModifiedBy>
  <dcterms:modified xsi:type="dcterms:W3CDTF">2010-05-11T13:09:00Z</dcterms:modified>
  <cp:revision>1</cp:revision>
  <dc:subject/>
  <dc:title>DECRETO Nº 15042, DE 16 DE ABRIL DE 2010</dc:title>
</cp:coreProperties>
</file>